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ПАС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ЛЬМЕЗ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1.2024 года                                                                                                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Па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 утверждении Положения об организации и осуществлении первичного воинского учета граждан на территории Пас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онституцией Российской Федерации, федеральными законами от 31 мая 1996 года № 61- ФЗ «Об обороне», от 26 февраля 1997 года № 31 – ФЗ «О мобилизационной подготовке и мобилизации в Российской Федерации», от 28 марта 1998 года  № 53 – ФЗ «О воинской обязанности и военной службе», от 6 октября 2003 года № 131 – 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ода № 719 «Об утверждении Положения о воинском учете», Уставом  поселения, администрация муниципального образования Паскинского сельского поселения ПОСТАНОВЛЯЕТ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твердить Положение об организации и осуществлении первичного воинского учета на территории администрации Паскинского сельского поселения (прилагается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твердить должностную инструкцию специалиста (инспектора) по военно – учетной работе администрации поселения (прилагается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Паскинского                                                                                              сельского поселения</w:t>
        <w:tab/>
        <w:tab/>
        <w:t xml:space="preserve">                               Н.Ф.Сали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енный комиссар Нолинск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льмезского и Немского рай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                                                                   Э.А. Каз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постановлением Главы  администрации Паскинского сельского поселения       Салиховым Н.Ф.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от  11.01.2024 года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>об  утверждении Положения об организации и осуществлении первичного воинского учета на территории администрации Паскинского сельского поселения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ЩИЕ ПОЛОЖЕНИ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 xml:space="preserve">Администрация Паскинского сельского поселения в своей деятельности руководствуется Конституцией Российской Федерации, Федеральными законами Российской Федерации от 31.05.1996 г. № 61 – ФЗ «Об обороне», от 26.02.1997 г. № 31 – ФЗ «О мобилизационной подготовке и мобилизации в Российской Федерации» с изменениями согласно закона от 22.08.2004 г. № 122, от 28.03.1998 г. № 53 – ФЗ «О воинской обязанности и военной службе», «Положением о воинском учете», утвержденным Постановлением Правительства российской Федерации от 27.11.2006 г. № 719, от 31.12.2005 г. № 199 – ФЗ «О внесении изменений в отдельные законодательные акты Российской Федерации в связи с совершенствованием разграничения полномочий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законами Кировской области, Уставом администрации Паскинского сельского поселения, а также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sz w:val="28"/>
          <w:szCs w:val="28"/>
        </w:rPr>
        <w:t>ОСНОВНЫЕ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при осуществлении первичного воинского учета являются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льное оформление сведений воинского учета о гражданах, состоящих на воинском учете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лановой работы по подготовке необходимого количества военно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выполнения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Паскинского сельского поселения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 администрации Паскинского сельского поселения.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ять совместно с органами внутренних дел граждан, постоянно или временно проживающих на территории администрации Паскинского сельского поселения, обязанных состоять на воинском учете.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учет организаций, находящихся на территории администрации Паскинского сельского поселения,  и контролировать ведение в них воинского учета.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 xml:space="preserve">Сверять не реже одного раза в год документы первичного воинского учета с документами воинского учета военного комиссариата Кировской области по Нолинскому, Кильмезскому и Немскому районам, организаций, а также с домовыми книгами.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указанию отдела ВККО по Нолинскому, Кильмезскому и Немскому районам оповещать граждан о вызовах в отдел ВККО по Нолинскому, Кильмезскому и Немскому районам. Своевременно вносить изменения в сведения, содержащихся в документах первичного воинского учета, и в 2-недельный срок сообщать о внесенных изменения в отдел ВККО по Нолинскому, Кильмезскому и Немскому районам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 xml:space="preserve">Ежегодно представлять в отдел ВККО по Нолинскому, Кильмезскому и Немскому районам до 1 ноября списки юношей 15-ти и 16-ти летнего возраста, а до 1 октября – списки юношей, подлежащих первоначальной постановке на воинский учет в следующем году.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лановой и целенаправленной работы специалист по воинскому учету имеет право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Кировской области, органов местного самоуправления, а также от учреждений и организаций независимо от организационно-правовых форм и форм собственност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ашивать и получать от структурных подразделений администрации Паскинского сельского посе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специалиста по воинскому учету задач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Кировской области, органами местного самоуправления, а также организациям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внутренние совещания по вопросам, связанным с организацией и осуществлением первичного воинского учета на территории администрации Паскин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и осуществляет первичный воинский учет специалист по воинскому учету администрации Паскинского сельского поселения (далее – специалист по воинскому учету). Специалист по воинскому учету назначается на должность и освобождается от должности главой администрации Паскинского сельского поселения.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по воинскому учету находится в непосредственном подчинении администрации Паскинского сельского поселения.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специалиста по воинскому учету на рабочем месте по уважительным причинам его замещает глава администрации Пас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кинского сельского поселения</w:t>
        <w:tab/>
        <w:tab/>
        <w:t xml:space="preserve">_____________ </w:t>
        <w:tab/>
        <w:t xml:space="preserve">/Н.Ф.Салихов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постановлением Главы  администрации Паскинского сельского поселения       Салиховым Н.Ф.</w:t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от  11.01.2024 года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ая инструкция специалиста по воинскому уч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к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веряет наличие и подлинность военных билетов (временных удостоверений, выданных взамен военных билетов)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запаса при наличии в военных билетах отметок об их вручении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запаса при наличии в военных билетах отметок об их вручении)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соответствие военных билетов (временных удостоверений, выданных взамен военных билетов) и удостоверений граждан, подлежащих призыву  на военную службу паспортным данным гражданина, наличие фотографии и ее идентичность владельцу, а во временных удостоверениях, выданных взамен военных билетов, кроме того и срок действия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наличие отметок о снятии граждан с воинского учета по прежнему месту жительства и постановке офицеров запаса и граждан, подлежащих призыву на военную службу, на воинский учет в военном комиссариате по новому месту жительства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в военном билете офицера запаса в пункте 24 «Отметки о приеме на воинский учет и снятии с воинского учета», заверенная подписью отдела военного комиссариата или начальника третьего отделения и гербовой печатью отдела военного комиссариата;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удостоверении гражданина, подлежащего призыву на военную службу, - штамп отдела военного комиссариата в разделе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рием на воинский учет и снятие с воинского учета»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военном билете военнообязанного (временном удостоверении, выданном взамен военного билета), - штамп отдела военного комиссариата или органа местного самоуправления в графе «Снят» раздела военного билета солдата (матроса), сержанта (старшины), прапорщика (мичмана) – «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Отметки о приеме на воинский учет и снятии с воинского учета»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В случае отсутствия отметки о постановке на воинский учет направить офицеров запаса и граждан, подлежащих призыву на военную службу, в отдел ВККО по Нолинскому, Кильмезскому и Немскому районам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и обнаружении в военных билетах (временных удостоверениях, выданных взамен военных билетов) и удостоверениях граждан, подлежащих призыву на военную службу, неоговоренных исправлений, неточностей и подделок, неполного количества листов сообщить об этом в отдел ВККО по Нолинскому, Кильмезскому и Немскому районам, для принятия соответствующих мер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риеме от граждан военного билета (временного удостоверения, выданного взамен военного билета) или удостоверения гражданина, подлежащего призыву на военную службу, выдать владельцу документа распис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яет карточки первичного учета на офицеров запаса. 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полняет (в двух экземплярах) алфавитные карточки и учетные карточки на прапорщиков, мичманов, старшин, сержантов, солдат и матросов запаса. Заполняет учетные карты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 и удостоверениях граждан, подлежащих призыву на военную службу.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 этом уточняются сведения о семейном положении, образовании, месте работы, должности, месте жительства или месте временного пребывания граждан и другие необходимые сведения, содержащиеся в документах граждан, принимаемых на воинский учет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бнаружения неправильных записей  в документах воинского учета, граждан после оформления постановки на воинский учет, направляет в отдел ВККО по Нолинскому, Кильмезскому и Немскому районам для внесения в военные билеты (временные удостоверения, выданные взамен военных билетов) и удостоверения граждан, подлежащих призыву на военную службу, соответствующих изменений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 граждан, переменивших место жительства в пределах района, а также граждан, прибывших с временными удостоверениями, выданными взамен военных билетов, заполняет и высылает  в отдел ВККО по Нолинскому, Кильмезскому и Немскому районам, именной список  и вносит в список граждан, подлежащих призыву на военную службу с указанием фамилии, имени и отчества, места жительства и работы, занимаемой должности, наименования администрации сельского поселения, где ранее состояли на воинском учет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ит отметку о постановке на воинский учет в домовой книге – штампом администрац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оеннообязанных, прибывших из других районов (городов) или иного муниципального образования с мобилизационными предписаниями, сообщает в отдел ВККО по Нолинскому, Кильмезскому и Немскому районам, где они ранее состояли на воинском учете. Изъятие мобилизационных предписаний производится только по указанию отдела ВККО по Нолинскому, Кильмезскому и Немскому районам, о чем в военных билетах производится отметка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енном билете офицера запаса – в графе «Изъято» пункта 17. «Отметки о выдаче и изъятии мобилизационных предписаний»;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в военном билете солдат (матросов), сержантов (старшин), прапорщиков (мичманов) – в графе «Изъято»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«Отметки о выдаче и об изъятии мобилизационных предписаний» - штампом администрации Паск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очки первичного учета офицеров запаса, алфавитные карточки, учетные карты солдат (матросов), сержантов (старшин), прапорщиков (мичманов) запаса, учетные карты призывников размещает в соответствующие разделы учетной картотек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 военные билеты (временные удостоверения, выданные взамен военных билетов), алфавитные и учетные карточки прапорщиков, мичманов, старшин, сержантов, солдат и матросов запаса, мобилизационные предписания, список граждан, принятых на воинский учет без заполнения алфавитных и учетных карточек, карты первичного воинского учета призывников, удостоверения и список граждан, подлежащих призыву на военную службу, учетные карты, а также паспорта граждан Российской Федерации с отсутствующими в них отметками об отношении граждан к воинской обязанности в 2-недельный срок в отдел ВККО по Нолинскому, Кильмезскому и Немскому районам, для оформления постановки на учет. Кроме того, информирует отдел ВККО по Нолинскому, Кильмезскому и Немскому районам,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администрация Паскинского сельского поселения оповещает  граждан о необходимости личной явки в отдел ВККО по Нолинскому, Кильмезскому и Немскому районам. При приеме от граждан документов воинского учета выдаются расписк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 в отдел ВККО по Нолинскому, Кильмезскому и Немскому районам,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ет офицеров запаса и призывников о необходимости личной явки в отдел ВККО по Нолинскому, Кильмезскому и Немскому районам, для снятия с воинского учета. У военнообязанных, убывающих за пределы администрации Паскинского сельского поселения, решениями отдела ВККО по Нолинскому, Кильмезскому и Немскому районам,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. В случае необходимости уточнения военно-учетных данных военнообязанных оповещает их о необходимости личной явки в отдел ВККО по Нолинскому, Кильмезскому и Немскому районам. При приеме от граждан документов воинского учета и паспортов выдают расписк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изводит отметку о снятии с воинского учета в военном билете солдата (матроса), сержанта (старшины), прапорщика (мичмана) – штампом администрации Паскинского сельского поселения в графе «Снят» раздела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«Отметки о приеме и снятии с воинского учета» (аналогичная отметка производится в домовой книг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шению отдела ВККО по Нолинскому, Кильмезскому и Немскому районам, изъять мобилизационное предписание у гражданина, убывающего за пределы Кильмезского района, администрации Паскинского сельского поселения, о чем в военном билете произвести отметку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оставляет и представляет в отдел ВККО по Нолинскому, Кильмезскому и Немскому районам, в 2х недельный срок списки граждан, убывших на новое место жительства за пределы Паскинского сельского поселения без снятия с воинского учет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ставляет и представляет в отдел ВККО по Нолинскому, Кильмезскому и Немскому районам,  в 2-недельный срок список граждан, снятых с воинского учета, вместе с изъятыми мобилизационными предписаниям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Хранит документы первичного воинского учета граждан, снятых с воинского учета, до очередной сверки с учетными данными отдела ВККО по Нолинскому, Кильмезскому и Немскому районам, после чего уничтожают их в установленном поряд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Ежегодно, до 1 ноября, представляет в отдел ВККО по Нолинскому, Кильмезскому и Немскому районам, отчеты о результатах осуществления первичного воинского учета в предшествующем году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С инструкцией ознакомлена_________           / _Н.П.Журавлева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7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60"/>
        </w:tabs>
        <w:ind w:left="30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28:00Z</dcterms:created>
  <dc:creator>1</dc:creator>
  <dc:description/>
  <cp:keywords/>
  <dc:language>en-US</dc:language>
  <cp:lastModifiedBy>Paska</cp:lastModifiedBy>
  <cp:lastPrinted>2024-01-11T09:29:00Z</cp:lastPrinted>
  <dcterms:modified xsi:type="dcterms:W3CDTF">2024-01-11T06:30:00Z</dcterms:modified>
  <cp:revision>56</cp:revision>
  <dc:subject/>
  <dc:title>РОССИЙСКАЯ ФЕДЕРАЦИЯ</dc:title>
</cp:coreProperties>
</file>