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8.08.2023 </w:t>
      </w:r>
    </w:p>
    <w:p>
      <w:pPr>
        <w:pStyle w:val="Normal"/>
        <w:spacing w:lineRule="auto" w:line="360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Паскинского сельского поселения Кильмезского района   проводится общественное обсуждение проектов нижеуказанных программ   в срок с 28.08.2023 по 28.09.2023 (проекты прилагаются)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Паскинского сельского посления Кильмезского района;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Паскинского сельского поселения Кильмезского района;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 Паскинского сельского поселения Кильмезского района Кировской обла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граждан по проекту постановлений принимаются, начиная с 28.08.2023 года по 28.09.2023 г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граждан подаются в письменной форме в администрацию муниципального образования Паскинское сельское поселение по адресу: 613591, Кильмезский рай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Паска ул. Новая-1</w:t>
      </w:r>
      <w:r>
        <w:rPr>
          <w:rFonts w:cs="Times New Roman" w:ascii="Times New Roman" w:hAnsi="Times New Roman"/>
          <w:sz w:val="24"/>
          <w:szCs w:val="24"/>
        </w:rPr>
        <w:t xml:space="preserve"> (время приёма предложений с 09.00 до 16.00 час., перерыв с 12.00 до 13.00 час., суббота, воскресенье - выходные дни), либо направляются посредством почтовой связи, а также могут быть направлены на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ka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</w:t>
        <w:tab/>
        <w:t>предложения</w:t>
        <w:tab/>
        <w:t>граждан</w:t>
        <w:tab/>
        <w:t>передаются</w:t>
        <w:tab/>
        <w:t xml:space="preserve"> на</w:t>
        <w:tab/>
        <w:t>рассмотрение общественн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еся к предмету общественных обсуж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  информирует   лиц, внесших   предложения  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граждан указывается контактная информация лица, направившего предложения (фамилия, имя, отчество, адрес местожительства, телефон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рассматривает поступившие предложения граждан и готовит по ним за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7:00Z</dcterms:created>
  <dc:creator>1</dc:creator>
  <dc:description/>
  <cp:keywords/>
  <dc:language>en-US</dc:language>
  <cp:lastModifiedBy>Paska</cp:lastModifiedBy>
  <dcterms:modified xsi:type="dcterms:W3CDTF">2023-12-11T07:03:00Z</dcterms:modified>
  <cp:revision>8</cp:revision>
  <dc:subject/>
  <dc:title/>
</cp:coreProperties>
</file>