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12.2023                                                                                                        № 88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before="0" w:after="4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аскинского сельского поселения постановляет: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(приложение 1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сельского поселения (приложение 2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: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color w:val="3C3C3C"/>
          <w:sz w:val="28"/>
          <w:szCs w:val="28"/>
          <w:shd w:fill="FFFFFF" w:val="clear"/>
        </w:rPr>
        <w:t xml:space="preserve">  Постановление администрации Паскинского сельского поселения от 29.11.2022г. № 52 «</w:t>
      </w:r>
      <w:r>
        <w:rPr>
          <w:rFonts w:cs="Calibri"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бюджета сельского поселения»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4 год и на плановый период 2025 и 2026 годов.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89867076"/>
      <w:bookmarkEnd w:id="0"/>
      <w:r>
        <w:rPr>
          <w:sz w:val="28"/>
          <w:szCs w:val="28"/>
        </w:rPr>
        <w:t>Глава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                       Н.Ф.Салихов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89867076"/>
      <w:bookmarkStart w:id="2" w:name="_Hlk89867076"/>
      <w:bookmarkEnd w:id="2"/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аскинского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декабря 2023г № 88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0"/>
        <w:gridCol w:w="1293"/>
        <w:gridCol w:w="1287"/>
        <w:gridCol w:w="3899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муниципаль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аскин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аскин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7 декабря 2023г № 88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устанавливают правила и сроки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льского поселения (далее – Переч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зменения в Перечень вносятся в случаях вносимых изменений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ормативные правовые акты Российской Федерации и муниципального образования Паскинское сельск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я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3. </w:t>
      </w:r>
      <w:r>
        <w:rPr>
          <w:sz w:val="28"/>
        </w:rPr>
        <w:t>Орган местного самоуправления администрации Паскинского сельского поселения, осуществляющий полномочия главного администратора источников финансирования дефицита бюджета сельского поселения, не позднее 10 рабочих дней со дня внесения изменений в нормативные правовые акты Российской Федерации и муниципального образования Паскинское сельское поселение, вносит изменения в Перечень с указанием реквизитов нормативных правовых актов, устанавливающих основания по внесению изменений в Переч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User</dc:creator>
  <dc:description/>
  <cp:keywords/>
  <dc:language>en-US</dc:language>
  <cp:lastModifiedBy>ЖУРАВЛЕВА</cp:lastModifiedBy>
  <cp:lastPrinted>2022-12-01T10:01:00Z</cp:lastPrinted>
  <dcterms:modified xsi:type="dcterms:W3CDTF">2023-12-07T12:16:00Z</dcterms:modified>
  <cp:revision>23</cp:revision>
  <dc:subject/>
  <dc:title/>
</cp:coreProperties>
</file>