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АДМИНИСТРАЦИЯ ПАС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ЛЬМЕЗ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4.12.2023                                                                                                                                          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Па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б утверждении Положения о порядке выявления, учета и оформления бесхозяйного недвижимого и выморочного имущества в муниципальную собственность Паски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ильмезского района Кир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900"/>
        <w:jc w:val="both"/>
        <w:rPr>
          <w:color w:val="19141C"/>
          <w:sz w:val="28"/>
          <w:szCs w:val="28"/>
          <w:lang w:eastAsia="he-IL" w:bidi="he-IL"/>
        </w:rPr>
      </w:pPr>
      <w:r>
        <w:rPr>
          <w:sz w:val="28"/>
          <w:szCs w:val="28"/>
          <w:lang w:eastAsia="ar-SA"/>
        </w:rPr>
        <w:t>В соответствии со статьями 225, 1151 Гражданского кодекса Российской Федерации, статьями 14, 50 Федерального закона от 06.10.2003 № 131-ФЗ «Об общих принципах организации местного самоуправления в Российской Федерации», Федеральным законом от 13.07.2015 № 218-ФЗ "О государственной регистрации недвижимости", Приказом Минэкономразвития России от 10.12.2015 № 931 "Об установлении Порядка принятия на учет бесхозяйных недвижимых вещей", Уставом Паскинского сельского поселения, 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Паскинского сельского поселения</w:t>
      </w:r>
      <w:r>
        <w:rPr>
          <w:color w:val="19141C"/>
          <w:sz w:val="28"/>
          <w:szCs w:val="28"/>
          <w:lang w:eastAsia="he-IL" w:bidi="he-IL"/>
        </w:rPr>
        <w:t>, администрация Паскинского сельского поселения ПОСТАНОВЛЯЕТ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1.</w:t>
      </w:r>
      <w:r>
        <w:rPr>
          <w:rFonts w:eastAsia="SimSun;宋体"/>
          <w:sz w:val="28"/>
          <w:szCs w:val="28"/>
          <w:lang w:eastAsia="ar-SA"/>
        </w:rPr>
        <w:t xml:space="preserve"> Утвердить Положение </w:t>
      </w:r>
      <w:r>
        <w:rPr>
          <w:rFonts w:eastAsia="SimSun;宋体"/>
          <w:bCs/>
          <w:sz w:val="28"/>
          <w:szCs w:val="28"/>
          <w:lang w:eastAsia="ar-SA"/>
        </w:rPr>
        <w:t>о порядке выявления, учета и оформления бесхозяйного недвижимого, движимого и выморочного имущества в муниципальную собственность Паскинского сельского поселения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22"/>
        <w:shd w:fill="auto" w:val="clear"/>
        <w:spacing w:before="0" w:after="300"/>
        <w:rPr>
          <w:rStyle w:val="21"/>
          <w:b w:val="false"/>
          <w:b w:val="false"/>
          <w:bCs w:val="false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SimSun;宋体"/>
          <w:lang w:eastAsia="ar-SA"/>
        </w:rPr>
        <w:t xml:space="preserve">2.  </w:t>
      </w:r>
      <w:r>
        <w:rPr/>
        <w:t>Настоящее постановление вступает в силу со дня подписания и подлежит опубликованию на официальном сайте администрации Паскинского сельского поселения.</w:t>
      </w:r>
      <w:r>
        <w:rPr>
          <w:rStyle w:val="21"/>
          <w:b w:val="false"/>
          <w:bCs w:val="false"/>
        </w:rPr>
        <w:t xml:space="preserve">   </w:t>
      </w:r>
    </w:p>
    <w:p>
      <w:pPr>
        <w:pStyle w:val="22"/>
        <w:shd w:fill="auto" w:val="clear"/>
        <w:spacing w:before="0" w:after="300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Style15"/>
        <w:rPr/>
      </w:pPr>
      <w:r>
        <w:rPr>
          <w:rStyle w:val="21"/>
          <w:b w:val="false"/>
          <w:bCs w:val="false"/>
        </w:rPr>
        <w:t>Глава администрации</w:t>
      </w:r>
    </w:p>
    <w:p>
      <w:pPr>
        <w:pStyle w:val="Style15"/>
        <w:rPr>
          <w:rFonts w:eastAsia="SimSun;宋体"/>
          <w:sz w:val="28"/>
          <w:szCs w:val="28"/>
          <w:lang w:eastAsia="ar-SA"/>
        </w:rPr>
      </w:pPr>
      <w:r>
        <w:rPr>
          <w:rStyle w:val="21"/>
          <w:b w:val="false"/>
          <w:bCs w:val="false"/>
        </w:rPr>
        <w:t>Паскинского сельского поселения                                                Н.Ф.Салихов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Приложение №1 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Паскинского сельского поселения</w:t>
      </w:r>
    </w:p>
    <w:p>
      <w:pPr>
        <w:pStyle w:val="Style15"/>
        <w:jc w:val="right"/>
        <w:rPr/>
      </w:pPr>
      <w:r>
        <w:rPr/>
        <w:t>от 14.12.2023 № 91</w:t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84"/>
        <w:jc w:val="center"/>
        <w:textAlignment w:val="baseline"/>
        <w:rPr/>
      </w:pPr>
      <w:r>
        <w:rPr>
          <w:b/>
          <w:bCs/>
          <w:sz w:val="28"/>
          <w:szCs w:val="28"/>
        </w:rPr>
        <w:t>о порядке выявления, учета и оформления бесхозяйного недвижимого, движимого и выморочного имущества в муниципальную собственность Паскинского сельского поселения Кильмезского района Кировской области</w:t>
      </w:r>
    </w:p>
    <w:p>
      <w:pPr>
        <w:pStyle w:val="Normal"/>
        <w:shd w:fill="FFFFFF" w:val="clear"/>
        <w:spacing w:lineRule="atLeast" w:line="384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1.1.Настоящее Положение о порядке оформления бесхозяйного недвижимого имущества в муниципальную собственность Паскинского сельского поселения (далее - Положение) разработано 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13.07.2015 № 218-ФЗ "О государственной регистрации недвижимости", Приказом Министерства экономического развития РФ от 10.12.2015  № 931 "Об установлении Порядка принятия на учет бесхозяйных недвижимых вещей", Уставом Паскин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1.2. Положение определяет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Порядок выявления бесхозяйных объектов, оформления документов, постановки на учет и признания права муниципальной собственности Паскинского сельского поселения на бесхозяйное имущество (далее именуются "бесхозяйные объекты недвижимого имущества" и "бесхозяйные движимые вещи"), расположенное на территории Паскин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рядок принятия выморочного имущества в муниципальную собственность Паскин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b/>
          <w:bCs/>
          <w:sz w:val="28"/>
          <w:szCs w:val="28"/>
        </w:rPr>
        <w:t xml:space="preserve">2. Порядок выявления бесхозяйных недвижимых объектов, оформления документов, постановки на учет и признания права муниципальной собственности Паскинского сельского поселения 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 xml:space="preserve">на бесхозяйное недвижимое имущество, расположенное на территории </w:t>
      </w:r>
      <w:r>
        <w:rPr>
          <w:b/>
          <w:bCs/>
          <w:sz w:val="28"/>
          <w:szCs w:val="28"/>
        </w:rPr>
        <w:t>Паскин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2. Оформление документов для признания бесхозяйными объектов недвижимого имущества и движимых вещей, находящихся на территории Паскинского сельского поселения, постановку на учет бесхозяйных объектов недвижимого имущества и принятие в муниципальную собственность Паскинского сельского поселения бесхозяйных объектов недвижимого имущества и бесхозяйных движимых вещей осуществляет Администрация Паскинского сельского поселения (далее - Администрация)  в соответствии с настоящим Положением, в лице главы администрации Паскинского сельского посел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3. 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, далее – орган регистрации прав)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4. Бесхозяйные движимые вещи государственной регистрации не подлежат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5. 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вовлечение неиспользуемого имущества в хозяйственный оборот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обеспечение нормальной и безопасной технической эксплуатации имуще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надлежащее содержание территории Паскинского сельского посел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6. 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Паскинского сельского поселения, в ходе проверки использования объектов на территории Паскинского сельского поселения или иными способами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7. 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8. На основании поступившего в Администрацию Паскинского сельского поселения (далее - Администрация)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 в течение 10-ти рабочих дней осуществляет проверку поступивших сведений о выявленном объекте недвижимого имущества, имеющем признаки бесхозяйного (с выездом на место) и составляет акт </w:t>
      </w:r>
      <w:r>
        <w:rPr>
          <w:bCs/>
          <w:sz w:val="28"/>
          <w:szCs w:val="28"/>
          <w:lang w:eastAsia="ar-SA"/>
        </w:rPr>
        <w:t>выявления бесхозяйного недвижимого имущества на территории Паскинского сельского поселения (Приложение № 3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после составления акта выявления бесхозяйного недвижимого имущества в течении 10-ти рабочих дней проводит работу по сбору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ведение Реестра выявленного бесхозяйного недвижимого имуще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подготовку документов для принятия бесхозяйного объекта недвижимого имущества в собственность Паскинского сельского поселения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9. В целях проведения проверки возможного наличия собственника выявленного объекта недвижимого имущества, имеющего признаки бесхозяйного, Управление на первом этапе запрашивает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сведения о наличии объекта недвижимого имущества в реестре муниципальной собственности муниципального образова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сведения о зарегистрированных правах на объект недвижимого имущества в органе регистрации прав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размещает информацию об установлении владельца на официальном сайте администрации Паскинского сельского посел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обходимости глава сельского поселения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0. В случае выявления информации о наличии собственника объекта недвижимого имущества Управление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При этом глава сельского поселен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1. Если в результате проверки собственник объекта недвижимого имущества не будет установлен, Администрация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1.1. Не позднее 30-ти рабочих дней 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плана на объект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1.2. Осуществляет сбор документов, подтверждающих, что объект недвижимого имущества не имеет собственника, или собственник неизвестен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1) документы, подтверждающие, что данная недвижимая вещь не учтена в реестрах федерального имущества, государственного имущества Кировской област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) 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 сведения из Единого государственного реестра недвижимости об объекте недвижимого имущества (здание, строение, сооружение);            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) 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 запрашивает </w:t>
      </w:r>
      <w:r>
        <w:rPr>
          <w:sz w:val="28"/>
          <w:szCs w:val="28"/>
        </w:rPr>
        <w:t>у него следующие документы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Глава сельского поселения запрашивает у него следующие документы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копию документа, удостоверяющего личность гражданина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5) документы, подтверждающие отсутствие проживающих в жилых помещениях (акты обследования)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6) выписка из ЕГРН на земельный участок, на котором расположен объект недвижимости (при налич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7) иные документы, подтверждающие, что объект недвижимого имущества является бесхозяйным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 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 Администрация не позднее 10-ти рабочих дней обращается с заявлением в орган регистрации прав в соответствии со статьей 32 Федерального закона от 13.07.2015 № 218-ФЗ "О государственной регистрации недвижимости"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3. 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ым Федеральным законом от 13.07.2015 № 218-ФЗ "О государственной регистрации недвижимости"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2.14. Бесхозяйный объект недвижимого имущества учитывается в Реестре выявленного бесхозяйного недвижимого имущества (далее - Реестр)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4.1. Основанием для включения такого объекта в Реестр является соответствующее постановление Администрации Паскинского сельского поселен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2.15. Администрация Паскинского сельского поселения вправе осуществлять ремонт и содержание бесхозяйного имущества за счет средств бюджета сельского поселения. 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6.  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7.1. В случае если собственник докажет право собственности на объект недвижимого имущества, Администрация Паскинского сельского поселения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направляет заказное письмо с предложением о необходимости принятия мер по содержанию данного объекта в надлежащем состоянии и благоустройству прилегающей территор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готовит соответствующее постановление об исключении этого объекта из Реестра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7.2. В случае если собственник докажет право собственности на объект недвижимого имущества, Администрация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7.3. В случае если бесхозяйный объект недвижимого имущества по решению суда будет признан муниципальной собственностью Паскинского сельского поселения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8. По истечении года со дня постановки бесхозяйного объекта недвижимого имущества на учет, а в случае постановки на учет линейного объекта по истечении трех месяцев, Администрация Паскинского сельского поселения обращается в суд с заявлением о признании права собственности Паскинского сельского поселения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9. 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0. После регистрации права и принятия бесхозяйного недвижимого имущества в муниципальную собственность Паскинского сельского поселения вносит соответствующие сведения в реестр муниципальной собственности Паскинского сельского посел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Выявление бесхозяйных движимых вещей, ведение реест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хозяйных движимых вещей и их содерж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движимой вещи, имеющей признаки бесхозяйной,  брошенной или иным образом оставленной собственником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в муниципальной собственности Паскинского сельского поселения в границах Паскинского сельского поселения, уполномоченный орган в целях установления владельца такой вещ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мещает информацию об установлении владельца на официальном сайте администрации Паск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Если в течение одного месяца с даты размещения информации об установлении владельца брошенной вещи владелец не будет установлен глава сельского поселения проводит инвентаризацию брошенной вещи (составляет соответствующий ак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ля составления акта выявления бесхозяйного движимого имущества, определения характеристик и установления стоимости бесхозяйной движимой вещи на основании постановления Администрации Паскинского сельского поселения в 5-ти дневный срок создается инвентаризационная комис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осле проведенной инвентаризации,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. Реестр бесхозяйного движимого имущества формируется на основании постановления администрации Паскинского сельского поселения. Ответственным за ведение данного реестра является глава администрации Паск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Брошенные вещи с момента начала их использования поступают в муниципальную собственность Паскинского сельского поселения, кроме установленных действующим законодательством случаев, когда данные вещи могут поступать в собственность, если они признаны судом бесхозяйными. В данном случае в течение одного месяца (с момента включения движимой вещи в реестр бесхозяйного движимого имущества) Администрация обращается в суд с заявлением о признании такой вещи бесхозяйной. После признания судом движимой вещи бесхозяйной она поступает в муниципальную собственность Паск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ри поступлении в собственность движимых вещей, указанных в п. 3.6 настоящего Положения, Администрация в установленном законодательством порядке вносит данное имущество в реестр муниципальной собственности Паски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Если движимая вещь, указанная в п. 3.6 настоящего Положения, не подлежит включению в реестр муниципальной собственности Паскинского сельского поселения, глава сельского поселения разрабатывает проект постановления Администрации о дальнейшем использовании данной вещ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После внесения движимой вещи, указанной в п. 3.6 настоящего Положения, в реестр муниципальной собственности Паскинского сельского поселения или принятия постановления, предусмотренного пунктом 3.8 настоящего Положения, данная вещь исключается из реестра выявленного бесхозяйного 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Исключение из реестра бесхозяйного движимого имущества осуществляется главой сельского поселения путем вынесения соответствующего постановления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целях предотвращения угрозы разрушения движимого имущества, включенного в реестр выявленного бесхозяйного движимого имущества, его утраты, возникновения чрезвычайных ситуаций администрация Паскинского сельского поселения  вправе осуществлять ремонт и содержание бесхозяйного движимого имущества за счет средств бюджета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муниципальную собственность Паскинского сельского поселения может передаваться на ответственное хранение и за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с их согласия, а также передае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 Бесхозяйные объекты движимого имущества передаются организациям на основании акта приема-передачи, который подписывается сторонами в двух экземплярах, один из которого хранится в Администрации.</w:t>
      </w:r>
    </w:p>
    <w:p>
      <w:pPr>
        <w:pStyle w:val="Normal"/>
        <w:shd w:fill="FFFFFF" w:val="clear"/>
        <w:ind w:firstLine="851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рядок принятия выморочного имущества в муниципальную собственность Паскинского сельского поселения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1. Под выморочным имуществом, переходящим по праву наследования к муниципальному образованию по закону относится имущество, принадлежащее гражданам на праве собственности и освобождающе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2. В соответствии с действующим законодательством выморочное имущество в виде расположенных на территории Паскинского сельского поселения жилых помещений; земельных участков, а также расположенных на них зданий, сооружений, иных объектов недвижимости; доли в праве общей долевой собственности на указанные выше объекты недвижимого имущества, переходит в порядке наследования в собственность Паскинского сельского поселения (на соответствующей территории)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3. Документом, подтверждающим право муниципальной собственности Паскинского сельского поселения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4. Администрация обеспечивает государственную регистрацию права муниципальной собственности Паскинского сельского поселения на выморочное имущество в органах регистрации прав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5. Выморочное имущество в виде расположенных на территории Паскинского сельского поселения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6. Для получения свидетельства о праве на наследство на выморочное имущество должностное лицо собирает следующие документы, направляя запросы в соответствующие государственные органы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свидетельство (справку) о смерти, выданное учреждениями записи актов гражданского состоя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выписку из лицевого счета жилого помещ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выданные соответствующими государственными органами (организациями), осуществлявшими регистрацию прав на недвижимость до введения в действие </w:t>
      </w:r>
      <w:hyperlink r:id="rId2"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Федерального закона</w:t>
        </w:r>
      </w:hyperlink>
      <w:r>
        <w:rPr>
          <w:rFonts w:cs="inherit;Times New Roman" w:ascii="inherit;Times New Roman" w:hAnsi="inherit;Times New Roman"/>
          <w:sz w:val="28"/>
          <w:szCs w:val="28"/>
        </w:rPr>
        <w:t> от 21 ию</w:t>
      </w:r>
      <w:r>
        <w:rPr>
          <w:sz w:val="28"/>
          <w:szCs w:val="28"/>
        </w:rPr>
        <w:t>ля 1997 года N 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технический паспорт (при налич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правоустанавливающие документы на объект недвижимого имущества (при налич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учредительные документы Администр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 иные документы по требованию нотариус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7. 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8. 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Паскинского сельского поселения на выморочное имущество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9. После государственной регистрации прав на недвижимое имущество должностное лицо готовит проект Постановления о приеме в муниципальную собственность Паскинского сельского поселения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10. 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 Паскинского сельского поселения, а документация, связанная с объектом недвижимости, поступает на хранение в администрации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Вопросы принятия в муниципальную собственность бесхозяйного не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suppressAutoHyphens w:val="true"/>
        <w:jc w:val="right"/>
        <w:rPr>
          <w:rFonts w:ascii="inherit;Times New Roman" w:hAnsi="inherit;Times New Roman" w:eastAsia="SimSun;宋体" w:cs="inherit;Times New Roman"/>
          <w:sz w:val="28"/>
          <w:szCs w:val="28"/>
          <w:lang w:eastAsia="ar-SA"/>
        </w:rPr>
      </w:pPr>
      <w:r>
        <w:rPr>
          <w:rFonts w:eastAsia="SimSun;宋体" w:cs="inherit;Times New Roman" w:ascii="inherit;Times New Roman" w:hAnsi="inherit;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 xml:space="preserve">к Положению </w:t>
      </w:r>
      <w:r>
        <w:rPr>
          <w:rFonts w:eastAsia="SimSun;宋体"/>
          <w:bCs/>
          <w:szCs w:val="28"/>
          <w:lang w:eastAsia="ar-SA"/>
        </w:rPr>
        <w:t xml:space="preserve">о порядке выявления, учета </w:t>
      </w:r>
    </w:p>
    <w:p>
      <w:pPr>
        <w:pStyle w:val="Normal"/>
        <w:suppressAutoHyphens w:val="true"/>
        <w:jc w:val="right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и оформления</w:t>
      </w:r>
      <w:r>
        <w:rPr>
          <w:rFonts w:eastAsia="SimSun;宋体"/>
          <w:szCs w:val="28"/>
          <w:lang w:eastAsia="ar-SA"/>
        </w:rPr>
        <w:t xml:space="preserve"> </w:t>
      </w:r>
      <w:r>
        <w:rPr>
          <w:rFonts w:eastAsia="SimSun;宋体"/>
          <w:bCs/>
          <w:szCs w:val="28"/>
          <w:lang w:eastAsia="ar-SA"/>
        </w:rPr>
        <w:t xml:space="preserve">бесхозяйного недвижимого, </w:t>
      </w:r>
    </w:p>
    <w:p>
      <w:pPr>
        <w:pStyle w:val="Normal"/>
        <w:suppressAutoHyphens w:val="true"/>
        <w:jc w:val="right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движимого и выморочного</w:t>
      </w:r>
      <w:r>
        <w:rPr>
          <w:rFonts w:eastAsia="SimSun;宋体"/>
          <w:szCs w:val="28"/>
          <w:lang w:eastAsia="ar-SA"/>
        </w:rPr>
        <w:t xml:space="preserve"> </w:t>
      </w:r>
      <w:r>
        <w:rPr>
          <w:rFonts w:eastAsia="SimSun;宋体"/>
          <w:bCs/>
          <w:szCs w:val="28"/>
          <w:lang w:eastAsia="ar-SA"/>
        </w:rPr>
        <w:t xml:space="preserve">имущества </w:t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в муниципальную собственность</w:t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Паскинского сельского поселения</w:t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РЕЕСТР 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бесхозяйных объектов недвижимости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на территории Паскинского сельского поселения</w:t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92"/>
        <w:gridCol w:w="1585"/>
        <w:gridCol w:w="1560"/>
        <w:gridCol w:w="2126"/>
        <w:gridCol w:w="1843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20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-108" w:right="-203" w:hanging="0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Наименование объе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Местонахожде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Краткая 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№</w:t>
            </w:r>
            <w:r>
              <w:rPr>
                <w:rFonts w:eastAsia="SimSun;宋体"/>
                <w:lang w:eastAsia="ar-SA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Дата постановки на учет в регистрирующем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 xml:space="preserve">к Положению </w:t>
      </w:r>
      <w:r>
        <w:rPr>
          <w:rFonts w:eastAsia="SimSun;宋体"/>
          <w:bCs/>
          <w:szCs w:val="28"/>
          <w:lang w:eastAsia="ar-SA"/>
        </w:rPr>
        <w:t xml:space="preserve">о порядке выявления, учета </w:t>
      </w:r>
    </w:p>
    <w:p>
      <w:pPr>
        <w:pStyle w:val="Normal"/>
        <w:suppressAutoHyphens w:val="true"/>
        <w:jc w:val="right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и оформления</w:t>
      </w:r>
      <w:r>
        <w:rPr>
          <w:rFonts w:eastAsia="SimSun;宋体"/>
          <w:szCs w:val="28"/>
          <w:lang w:eastAsia="ar-SA"/>
        </w:rPr>
        <w:t xml:space="preserve"> </w:t>
      </w:r>
      <w:r>
        <w:rPr>
          <w:rFonts w:eastAsia="SimSun;宋体"/>
          <w:bCs/>
          <w:szCs w:val="28"/>
          <w:lang w:eastAsia="ar-SA"/>
        </w:rPr>
        <w:t xml:space="preserve">бесхозяйного недвижимого, </w:t>
      </w:r>
    </w:p>
    <w:p>
      <w:pPr>
        <w:pStyle w:val="Normal"/>
        <w:suppressAutoHyphens w:val="true"/>
        <w:jc w:val="right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движимого и выморочного</w:t>
      </w:r>
      <w:r>
        <w:rPr>
          <w:rFonts w:eastAsia="SimSun;宋体"/>
          <w:szCs w:val="28"/>
          <w:lang w:eastAsia="ar-SA"/>
        </w:rPr>
        <w:t xml:space="preserve"> </w:t>
      </w:r>
      <w:r>
        <w:rPr>
          <w:rFonts w:eastAsia="SimSun;宋体"/>
          <w:bCs/>
          <w:szCs w:val="28"/>
          <w:lang w:eastAsia="ar-SA"/>
        </w:rPr>
        <w:t xml:space="preserve">имущества </w:t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в муниципальную собственность</w:t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Паскинского сельского поселения</w:t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РЕЕСТР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бесхозяйных объектов движимого имущества</w:t>
      </w:r>
    </w:p>
    <w:p>
      <w:pPr>
        <w:pStyle w:val="Normal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на территории Паскинского сельского поселения</w:t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tbl>
      <w:tblPr>
        <w:tblW w:w="1041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21"/>
        <w:gridCol w:w="1800"/>
        <w:gridCol w:w="2053"/>
        <w:gridCol w:w="2410"/>
        <w:gridCol w:w="19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Местонахождение объе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Краткая характеристик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№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>Приложение № 3</w:t>
      </w:r>
    </w:p>
    <w:p>
      <w:pPr>
        <w:pStyle w:val="Normal"/>
        <w:suppressAutoHyphens w:val="true"/>
        <w:jc w:val="right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 xml:space="preserve">к Положению </w:t>
      </w:r>
      <w:r>
        <w:rPr>
          <w:rFonts w:eastAsia="SimSun;宋体"/>
          <w:bCs/>
          <w:szCs w:val="28"/>
          <w:lang w:eastAsia="ar-SA"/>
        </w:rPr>
        <w:t xml:space="preserve">о порядке выявления, учета </w:t>
      </w:r>
    </w:p>
    <w:p>
      <w:pPr>
        <w:pStyle w:val="Normal"/>
        <w:suppressAutoHyphens w:val="true"/>
        <w:jc w:val="right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и оформления</w:t>
      </w:r>
      <w:r>
        <w:rPr>
          <w:rFonts w:eastAsia="SimSun;宋体"/>
          <w:szCs w:val="28"/>
          <w:lang w:eastAsia="ar-SA"/>
        </w:rPr>
        <w:t xml:space="preserve"> </w:t>
      </w:r>
      <w:r>
        <w:rPr>
          <w:rFonts w:eastAsia="SimSun;宋体"/>
          <w:bCs/>
          <w:szCs w:val="28"/>
          <w:lang w:eastAsia="ar-SA"/>
        </w:rPr>
        <w:t xml:space="preserve">бесхозяйного недвижимого, </w:t>
      </w:r>
    </w:p>
    <w:p>
      <w:pPr>
        <w:pStyle w:val="Normal"/>
        <w:suppressAutoHyphens w:val="true"/>
        <w:jc w:val="right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движимого и выморочного</w:t>
      </w:r>
      <w:r>
        <w:rPr>
          <w:rFonts w:eastAsia="SimSun;宋体"/>
          <w:szCs w:val="28"/>
          <w:lang w:eastAsia="ar-SA"/>
        </w:rPr>
        <w:t xml:space="preserve"> </w:t>
      </w:r>
      <w:r>
        <w:rPr>
          <w:rFonts w:eastAsia="SimSun;宋体"/>
          <w:bCs/>
          <w:szCs w:val="28"/>
          <w:lang w:eastAsia="ar-SA"/>
        </w:rPr>
        <w:t xml:space="preserve">имущества </w:t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в муниципальную собственность</w:t>
      </w:r>
    </w:p>
    <w:p>
      <w:pPr>
        <w:pStyle w:val="Normal"/>
        <w:suppressAutoHyphens w:val="true"/>
        <w:jc w:val="right"/>
        <w:rPr>
          <w:rFonts w:eastAsia="SimSun;宋体"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  <w:t>Паскинского сельского поселения</w:t>
      </w:r>
    </w:p>
    <w:p>
      <w:pPr>
        <w:pStyle w:val="Normal"/>
        <w:suppressAutoHyphens w:val="true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ТВЕРЖДАЮ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eastAsia="ar-SA"/>
        </w:rPr>
        <w:t xml:space="preserve">Глава Паскинского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____________________</w:t>
      </w:r>
    </w:p>
    <w:p>
      <w:pPr>
        <w:pStyle w:val="Normal"/>
        <w:suppressAutoHyphens w:val="true"/>
        <w:jc w:val="right"/>
        <w:rPr>
          <w:bCs/>
          <w:lang w:eastAsia="ar-SA"/>
        </w:rPr>
      </w:pPr>
      <w:r>
        <w:rPr>
          <w:bCs/>
          <w:lang w:eastAsia="ar-SA"/>
        </w:rPr>
        <w:t>(подпись)</w:t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____________________</w:t>
      </w:r>
    </w:p>
    <w:p>
      <w:pPr>
        <w:pStyle w:val="Normal"/>
        <w:suppressAutoHyphens w:val="true"/>
        <w:jc w:val="right"/>
        <w:rPr>
          <w:bCs/>
          <w:lang w:eastAsia="ar-SA"/>
        </w:rPr>
      </w:pPr>
      <w:r>
        <w:rPr>
          <w:bCs/>
          <w:lang w:eastAsia="ar-SA"/>
        </w:rPr>
        <w:t>(дата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КТ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№</w:t>
      </w:r>
      <w:r>
        <w:rPr>
          <w:bCs/>
          <w:sz w:val="28"/>
          <w:szCs w:val="28"/>
          <w:lang w:eastAsia="ar-SA"/>
        </w:rPr>
        <w:t>________ от ______________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ar-SA"/>
        </w:rPr>
        <w:t xml:space="preserve">выявления бесхозяйного недвижимого (движимого) имущества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территории Паскинского </w:t>
      </w:r>
    </w:p>
    <w:p>
      <w:pPr>
        <w:pStyle w:val="Normal"/>
        <w:suppressAutoHyphens w:val="true"/>
        <w:jc w:val="center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иссия, назначенная Постановлением администрации от _________, № _____  в составе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(ФИО, занимаемая должность)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(ФИО, занимаемая должность)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(ФИО, занимаемая должность)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ла осмотр недвижимого имущества, имеющего признаки бесхозяйного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Наименование имущества 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Местоположение имущества 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Краткая характеристика имущества 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Признаки, по которым имущество может быть отнесено к бесхозяйному  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Бывший владелец имущества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С какого времени имущество бесхозяйное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и членов комиссии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 (расшифровка подписи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 (расшифровка подписи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 (расшифровка подписи)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8"/>
      <w:szCs w:val="28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739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300"/>
      <w:jc w:val="right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1801341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54:00Z</dcterms:created>
  <dc:creator>Машинистка</dc:creator>
  <dc:description/>
  <cp:keywords/>
  <dc:language>en-US</dc:language>
  <cp:lastModifiedBy>Paska</cp:lastModifiedBy>
  <cp:lastPrinted>2023-08-16T09:41:00Z</cp:lastPrinted>
  <dcterms:modified xsi:type="dcterms:W3CDTF">2023-12-15T05:02:00Z</dcterms:modified>
  <cp:revision>10</cp:revision>
  <dc:subject/>
  <dc:title>ГЛАВА АДМИНИСТРАЦИИ КИЛЬМЕЗСКОГО РАЙОНА</dc:title>
</cp:coreProperties>
</file>