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23                                                                                                 №  9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.Паска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4654"/>
        <w:gridCol w:w="64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68" w:hRule="atLeast"/>
        </w:trPr>
        <w:tc>
          <w:tcPr>
            <w:tcW w:w="406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>
                <w:sz w:val="28"/>
                <w:szCs w:val="28"/>
              </w:rPr>
              <w:t>                                                       </w:t>
            </w:r>
          </w:p>
        </w:tc>
        <w:tc>
          <w:tcPr>
            <w:tcW w:w="4654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" w:type="dxa"/>
            <w:tcBorders/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закладке и ведении новых электронных похозяйственных книг                учета личных подсобных хозяйств на 2024,2025,2026,2027,2028 годы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  со статьей 8 Федерального закона от 07.07.2003 № 112-ФЗ «О личном подсобном хозяйстве», Федеральным законом Российской Федерации №131-ФЗ от 06.10.2003 года « Об общих принципах организации местного самоуправления» ,Приказом Министерства  сельского хозяйства Российской Федерации от 27.09.2022г. № 629 « Об утверждении формы и порядка ведения похозяйственных книг» и в целях учета личных подсобных хозяйств на территории администрации Паскинского сельского поселения Кильмезского района Кировской области, администрация Паскинского сельского поселения  ПОСТАНОВЛЯЕТ:</w:t>
      </w:r>
    </w:p>
    <w:p>
      <w:pPr>
        <w:pStyle w:val="Style15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на территории Паскинского сельского поселения закладку новых похозяйственных книг учета личных подсобных хозяйств сроком на пять лет на 2024-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 , формирования сводных отчетов,мониторинга учета, контроля и анализа субсидий на поддержку агропромышленного комплекс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Ежегодно ,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 ,указанных в книгах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иси в похозяйственные книги производить на основании сведений ,предоставляемых на добровольной основе главой личного подсобного хозяйства или иными членами личного подсобного хозяйства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охозяйственных книг необходимо обеспечить конфиденциальность информации предоставляемую гражданами, ведущими хозяйство, ее  сохранность и защиту в соответствии с законодательством Российской Федерации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ведение похозяйственных книг в установленном порядке и их сохранность назначить специалиста поселения Таланцеву Галину Игоревну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официальном сайте Паскинского сельского поселения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5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Постановление вступает в силу с 01  января 2024 года.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Глава  администраци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                                             Н.Ф.Салихов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spacing w:before="280" w:after="280"/>
        <w:jc w:val="right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55:00Z</dcterms:created>
  <dc:creator>User</dc:creator>
  <dc:description/>
  <cp:keywords/>
  <dc:language>en-US</dc:language>
  <cp:lastModifiedBy>Paska</cp:lastModifiedBy>
  <cp:lastPrinted>2023-12-27T09:37:00Z</cp:lastPrinted>
  <dcterms:modified xsi:type="dcterms:W3CDTF">2023-12-28T10:36:00Z</dcterms:modified>
  <cp:revision>9</cp:revision>
  <dc:subject/>
  <dc:title>СОЦИАЛЬНО – БЫТОВАЯ ХАРАКТЕРИСТИКА</dc:title>
</cp:coreProperties>
</file>