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АСК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ЛЬМЕЗ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а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23                                                                                                                                   № 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Комплексная программа разви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нспортной инфраструктуры Паск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2024- 2029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Паскинское сельское посе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Комплексная программа развития транспортной инфраструктуры Паскинского сельского поселения на период 2024 – 2029 годы (далее – Программа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№74 от 20.12.2019 Об утверждении муниципальной программы «Комплексного развития транспортной инфраструктуры Паскинского сельского поселения Кильмезского района Кировской области на период 2020-2025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установленном порядк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скинского сельского поселения:                                                            Н.Ф.Сали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плексная программа развития транспортной инфраструктуры Паскинского сельского поселения на период 2024 -2029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/>
              <w:ind w:left="0" w:righ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/>
              <w:ind w:left="0" w:righ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/>
              <w:ind w:left="0" w:righ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/>
              <w:ind w:left="0" w:righ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аскинского сельского поселения от 15.12.2023 года № 96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систем транспортной инфраструктуры на территории Паскинского сельского поселения Кильмезского района Кировской облас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– 2029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развития систем транспортной инфраструктуры на территории Паскинского сельского поселения Кильмезского района Кировской области на 2024-2029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Паскин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, их местонахож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скинского сельского поселения, Кильмезского района Кировской области, адрес: 613591 Кировская обл. Кильмезский р-н, д. Паска ул. Новая,1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разработчиков программы, их местонахождени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скинского сельского поселения, Кильмезского района Кировской области, адрес: 613591 Кировская обл. Кильмезский р-н, д. Паска ул. Новая,1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скинского сельского поселения, Кильмезского района Кировской области, адрес: 613591 Кировская обл. Кильмезский р-н, д. Паска ул. Новая, 1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Паскин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– 2029 год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этапы не подразделяетс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-2029гг. – 1343,7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на 2024-2029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вышение качества, эффективности и доступности транспортного обслуживания населения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уществующего состояния транспортной инфраструктуры Паск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firstLine="42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 Социально — экономическое состояние Паск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firstLine="42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аскинское сельское поселение находится в северо-восточной части Кильмезского района Кировской области и занимает площадь 310,8</w:t>
      </w:r>
      <w:r>
        <w:rPr>
          <w:b/>
        </w:rPr>
        <w:t xml:space="preserve"> </w:t>
      </w:r>
      <w:r>
        <w:rPr/>
        <w:t xml:space="preserve">кв. км. Плотность населения составляет 1,5 человека на кв. км. Деревня Паска – центр поселения, удалена от областного центра (г. Киров) на 250 километров к юго-востоку, от районного центра (пгт. Кильмезь) на 20 километров к северо-востоку. </w:t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огласно реестру административно-территориальных единиц и населенных пунктов Кировской области, в состав сельского поселения входит 7 населенных пункт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к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 гранич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на севере с Рыбно-Ватажским </w:t>
      </w:r>
      <w:bookmarkStart w:id="0" w:name="_Hlk2860433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им поселением Кильмезского района Кировской области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 западе с Чернушским сельским поселением Кильмезского района Кировской обла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 востоке с Вавожским муниципальным районом Удмуртской Республ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юге с Малокильмезским сельским поселением Кильмезс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1. Административно-территориальное устройство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ояние до</w:t>
              <w:br/>
              <w:t>административного</w:t>
              <w:br/>
              <w:t>центра округа (км)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ревня Большой Гозек</w:t>
              <w:br/>
              <w:t>деревня Малый Гозек</w:t>
              <w:br/>
              <w:t>деревня Черпа</w:t>
              <w:br/>
              <w:t>деревня Андрюшкино</w:t>
              <w:br/>
              <w:t>деревня Четай</w:t>
              <w:br/>
              <w:t>деревня Паска</w:t>
              <w:br/>
              <w:t>участок Лом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0</w:t>
              <w:br/>
              <w:t>12,0</w:t>
              <w:br/>
              <w:t>13,0</w:t>
              <w:br/>
              <w:t>19,0</w:t>
              <w:br/>
              <w:t>15,0</w:t>
              <w:br/>
              <w:t>-</w:t>
              <w:br/>
              <w:t>6,0</w:t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территории поселения проходит автодорога регионального значения Кырчаны-Нема- Кильмезь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Климат муниципального образования Паскинское сельское</w:t>
      </w:r>
      <w:r>
        <w:rPr>
          <w:rFonts w:cs="Times New Roman" w:ascii="Times New Roman" w:hAnsi="Times New Roman"/>
          <w:sz w:val="24"/>
          <w:szCs w:val="24"/>
          <w:highlight w:val="white"/>
          <w:lang w:val="zxx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ается умеренно континентальный с умеренно холодной зимой и теплым летом, в весенне- летний период часты засухи, переходные периоды – весна и осень – короткие. Так же характерны поздние весенние и ранние осенние заморозки, резкие колебания температур от месяца к месяцу и в течение суток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имеются открытые водоемы (р. Лобань, р. Ломик, р. Ерик, р. Лумпунчик и мелкие речки и ручь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Кроме реки, поверхностные </w:t>
      </w:r>
      <w:r>
        <w:rPr>
          <w:rFonts w:cs="Times New Roman" w:ascii="Times New Roman" w:hAnsi="Times New Roman"/>
          <w:spacing w:val="-5"/>
          <w:sz w:val="24"/>
          <w:szCs w:val="24"/>
        </w:rPr>
        <w:t>водные ресурсы представлены пруд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Водоснабжение населения и промышленных предприятий в настоящее время осуществляется из водозаборных скважин. Грунтовые воды по данным химических анализов не агрессивны по отношению к бетону и железобетон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, земельный фонд Паскинского сельского поселения составляет-</w:t>
      </w:r>
      <w:r>
        <w:rPr>
          <w:rFonts w:cs="Times New Roman" w:ascii="Times New Roman" w:hAnsi="Times New Roman"/>
          <w:sz w:val="24"/>
          <w:szCs w:val="24"/>
          <w:lang w:eastAsia="ru-RU"/>
        </w:rPr>
        <w:t>310,8кв. к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труктуре земельного фонда преобладает категория земель – земли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.    Административный центр сельского поселения деревня Паска находится на расстоянии 20 км от районного центра пгт. Кильмез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шнее сообщение поселения осуществляется автомобильным транспортом. </w:t>
      </w:r>
    </w:p>
    <w:p>
      <w:pPr>
        <w:pStyle w:val="Normal"/>
        <w:shd w:fill="FFFFFF" w:val="clear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территории Паскинского сельского поселения проходит автодорога общего пользования регионального значения Кильмезь – Киров.   Между населенными пунктами и центром сельского поселения имеются улучшенные грунтовые дороги, сообщение с малыми деревнями осуществляется по полевым и лесным дорогам. Пассажироперевозки между районным центром поселения и крупными населенными пунктами осуществляет ИП Грязев В.В. согласно, графиков движения. Основной проблемой транспортной инфраструктуры является отсутствие дорог с твердым покрыт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ая сеть автомобильных дорог, наличие рек, близость районного центра в общем то благоприятно сказывается на социально-экономическом развитии Паск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отраслями экономики поселения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гропромышленный комплекс; лесная и деревообрабатывающая промышленность; торговля и д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стоящее время на территории поселения функционирует три объекта торгов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гази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Айсылу» в. деревнях Паска и Четай, в д. Паска «Продукты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ое предпринимательство Паскинского сельского поселения является важнейшим сектором рыночной экономики и рассматривается как один из резервов повышения социально- экономического потенциала поселения и уровня занятости населения. Малые предприятия функционируют в отраслях розничной торговли и переработки ле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й потенциал характеризует резервы поселения в сфере улучшения медицинского, бытового, культурного и жилищно-коммунального обслуживания населения на основе расширения номенклатуры и повышения качества услуг, повышения их доступности для широких слоев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истема образования в муниципальном образовании представлена   МКОУ ООШ д. Паска с дошкольной группой и д. Четай с дошкольной группой.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нность детей, посещающих учреждение, составляет: 2021г.- 38 чел., 2022г. – 34 чел., 2023г. – 42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К объектам здравоохранения поселения относится фельдшерско-акушерский пункт, расположенный в </w:t>
      </w:r>
      <w:r>
        <w:rPr>
          <w:rFonts w:cs="Times New Roman" w:ascii="Times New Roman" w:hAnsi="Times New Roman"/>
          <w:sz w:val="24"/>
          <w:szCs w:val="24"/>
          <w:lang w:eastAsia="ru-RU"/>
        </w:rPr>
        <w:t>д.Четай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я культуры Паскинскогоо сельского поселения представлены сельский дом культуры, расположенный в д. Паска и клуб д. Чета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я культурного обслуживания характеризуются минимальным набором услуг насел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сельскохозяйственной деятельностью занимается население. 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Характеристика деятельности в сфере транспорта, оценка транспортного спрос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шнее сообщение поселения осуществляется автомобильным транспортом. 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территории Паскинского сельского поселения проходит автодорога общего пользования регионального значения Кильмезь – Киров.   Между населенными пунктами и центром сельского поселения имеются улучшенные грунтовые дороги, сообщение с малыми деревнями осуществляется по полевым и лесным дорогам. Пассажироперевозки между районным центром поселения и крупными населенными пунктами осуществляет ИП Грязев В.В. согласно, графиков движения. Основной проблемой транспортной инфраструктуры является отсутствие дорог с твердым покрытием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2</w:t>
      </w:r>
      <w:r>
        <w:rPr/>
        <w:t>. Показатели транспортной инфраструктуры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621"/>
        <w:gridCol w:w="2156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 .измер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железнодорожных пу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автомобильных дор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: региональ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дорог с твердым покрыт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 асфальто – бетонным покрыт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изация поселения (199 единиц/1000человек в 2023году)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как выше средней. Грузовой транспорт в основном представлен сельскохозяйственной и </w:t>
      </w:r>
      <w:r>
        <w:rPr>
          <w:rFonts w:cs="Times New Roman" w:ascii="Times New Roman" w:hAnsi="Times New Roman"/>
        </w:rPr>
        <w:t>лесозаготовительной</w:t>
      </w:r>
      <w:r>
        <w:rPr>
          <w:rFonts w:cs="Times New Roman" w:ascii="Times New Roman" w:hAnsi="Times New Roman"/>
          <w:sz w:val="24"/>
          <w:szCs w:val="24"/>
        </w:rPr>
        <w:t xml:space="preserve">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Style29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рожно-транспортная сеть поселения состоит из дорог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атегории, предназначенных не для скоростного движения. Большинство дорог общего пользования местного значения имеют грунтовое покрытие.  Основными транспортными артериями в поселении являются главные улицы и основные улицы в жилой застройке. Такими улицами являются деревня Паска: – ул. Советская, ул. Новая, ул. Школьная, ул.Колхозная,, ул. Зеленая, ул. Молодежная, ул. Механизаторов; д.Четай: – ул. Родниковая; ул. Восточная; д.Большой Гозек- ул. Школьная, ул. Белкина; ул. Заречная; д. Андрюшкино-ул. Центральная; ул.Заречная; д.Малый Гозек- ул. Садовая, ул.Полевая 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таблице 3 приведен перечень и характеристика дорог местного значения. Все дороги общего пользования местного значения имеют грунтовое покрытие.  Содержание автомобильных дорог осуществляется подрядными организациями по договорам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аскинское</w:t>
      </w:r>
      <w:r>
        <w:rPr>
          <w:rFonts w:cs="Times New Roman" w:ascii="Times New Roman" w:hAnsi="Times New Roman"/>
          <w:bCs/>
        </w:rPr>
        <w:t xml:space="preserve"> сельское поселение обладает достаточно развитой автомобильной транспортной сетью и находится относительно далеко от районного центра пгт.Кильмезь , что создаёт проблем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. Сохранение автодорожной инфраструктуры осуществлялось только за счет ремонта автодорог с гравийным покрытием. В условиях ограниченного финансирования дорожных работ с каждым годом увеличивается протяженность дорог, требующих ремо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</w:t>
      </w: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Общая протяжённость дорожной сети местного значения составляет 9,3 км.  Характеристика автомобильных дорог дана в таблице 3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Дорожная сеть представлена дорогами межмуниципального и регионального значения «Кильмезь-Киров», дорогами местного значения, лесными и полевыми дорогам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бщая протяжённость дорожной сети местного значения составляет 9,3 км.  Характеристика автомобильных дорог дана в таблице 3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3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автомобильных дорог</w:t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08"/>
        <w:gridCol w:w="713"/>
        <w:gridCol w:w="7"/>
        <w:gridCol w:w="706"/>
        <w:gridCol w:w="713"/>
        <w:gridCol w:w="7"/>
        <w:gridCol w:w="706"/>
        <w:gridCol w:w="634"/>
        <w:gridCol w:w="708"/>
      </w:tblGrid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.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и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аска ул. Советск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аска ул. Колхоз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аска ул. Механизато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аска ул. Молодеж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аска ул. Нов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аска ул.Зеле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аска ул.Шко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Большой Гозек ул.Шко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Большой Гозек ул. Белки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Большой Гозек ул. Зареч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Малый Гозек ул. Садов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Малый Гозек ул.Полев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Черп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Четай ул.Восточ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Четай ул. Родников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Андрюшкино ул. Центр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Андрюшкино ул. Зареч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рог местного 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</w:tr>
    </w:tbl>
    <w:p>
      <w:pPr>
        <w:pStyle w:val="Normal"/>
        <w:widowControl w:val="false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21-2023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уровня автомобилизации населения на территории Паскинского</w:t>
      </w:r>
      <w:r>
        <w:rPr/>
        <w:t xml:space="preserve"> сельского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067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населенными пунктами Паскинского сельского поселения отсутствует. Автобусное движение между областным центром (г.Киров), районным центром (пгт.Кильмезь) и д.Паска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Характеристика пешеходного и велосипедного передвиж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пешеходов осуществляется в соответствии с требованиями ПДД. Вблизи школы оборудованы нерегулируемые пешеходные переходы, установлены дорожные знаки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9. Анализ уровня безопасности дорожного движения.</w:t>
      </w:r>
    </w:p>
    <w:p>
      <w:pPr>
        <w:pStyle w:val="Style30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ит автомобильная дорога регионального значения «Кильмезь-Киров».</w:t>
      </w:r>
    </w:p>
    <w:p>
      <w:pPr>
        <w:pStyle w:val="Style30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Паскинского сельского поселения железнодорожных магистралей нет. </w:t>
      </w:r>
    </w:p>
    <w:p>
      <w:pPr>
        <w:pStyle w:val="Style30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.</w:t>
      </w:r>
    </w:p>
    <w:p>
      <w:pPr>
        <w:pStyle w:val="Style30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23 года на территории Паскинского сельского поселения Дорожно-транспортных происшествий, не зафиксировано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4.</w:t>
      </w:r>
      <w:r>
        <w:rPr/>
        <w:t xml:space="preserve"> 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авар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1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,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графическая ситуация в Муниципальном образовании неблагополучна. Причины низкой рождаемости многогранны. Отрицательно сказывается отсутствие у многих людей хорошо оплачиваемой работы, надлежащих жилищных условий, наличие у них во многом обоснованных сомнений в собственных возможностях обеспечить будущему ребенку достойный уровень жизни, в том числе качественных медицинских услуг, образования и воспит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населения увеличивается незначительно. В связи с этим, уже в настоящее время необходима разработка программы на улучшение демографических показателей, которая должна опираться на программу социально-экономического развития, в первую очередь это относится к социальной защите молодых семей и семей с детьми. Кроме того, при условии стабилизации экономики в стране, развития рыночных отношений, улучшения экологической обстановки появятся предпосылки для роста материального положения населения и, как следствие, увеличение рождаемости и продолжительности жизни, повышение уровня занятост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Паскинского сельского поселения расположено 7 населенных пункта, в которых проживает 602 человека, в том числе: трудоспособного возраста – 304 человека, дети до 18-летнего возраста – 89 человек. Зарегистрировано 17 предприятий и организаций, из которых 9 – социальной сферы, 3- магазина, 1- лесопиление. Динамика роста населения приведена в таблице 5.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населения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78"/>
        <w:gridCol w:w="1340"/>
        <w:gridCol w:w="1340"/>
        <w:gridCol w:w="133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 на 100 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 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на 100 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численное население Паскинского сельского поселения, в большей своей массе, сосредоточено в административном центре д. Паска и д. Четай. В 1 деревне численность населения менее 15 человек. В 2-х деревнях численность населения менее 50 челове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большего числа нормативных критериев (обеспеченность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жилая площадь в Паскинском сельском поселении составляет 124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ветхого жилья 6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настоящее время обеспеченность общей площадью по Паскинскому сельскому поселению равен 18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че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еление Паскин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центр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ноз изменения уровня автомобилизации и количества автомобилей у населения на территории Паскинского сельского поселения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36"/>
        <w:gridCol w:w="1145"/>
        <w:gridCol w:w="1145"/>
        <w:gridCol w:w="1145"/>
        <w:gridCol w:w="1145"/>
        <w:gridCol w:w="1145"/>
        <w:gridCol w:w="1145"/>
      </w:tblGrid>
      <w:tr>
        <w:trPr>
          <w:trHeight w:val="6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 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 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 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 год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9 год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прогноз)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населе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5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втомобилей у населения, ед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,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Паскинского сельского поселения на 2024 – 2029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133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ин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местны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лично-дорожной сет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ин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местны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ин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местны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ин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местны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ин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местный бюджет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ин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местный бюджет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7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а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6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Название Знак1"/>
    <w:qFormat/>
    <w:rPr>
      <w:b/>
      <w:bCs/>
      <w:kern w:val="2"/>
      <w:sz w:val="24"/>
      <w:lang w:val="ru-RU" w:bidi="ar-SA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Название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lo-L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Arial Unicode MS"/>
      <w:kern w:val="0"/>
      <w:sz w:val="24"/>
      <w:szCs w:val="24"/>
      <w:lang w:val="en-US" w:bidi="lo-LA"/>
    </w:rPr>
  </w:style>
  <w:style w:type="paragraph" w:styleId="Style30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4:00Z</dcterms:created>
  <dc:creator>Кузнецова</dc:creator>
  <dc:description/>
  <cp:keywords/>
  <dc:language>en-US</dc:language>
  <cp:lastModifiedBy>Paska</cp:lastModifiedBy>
  <cp:lastPrinted>2023-12-28T13:28:00Z</cp:lastPrinted>
  <dcterms:modified xsi:type="dcterms:W3CDTF">2023-12-28T10:29:00Z</dcterms:modified>
  <cp:revision>5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