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2024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ановый период 2025-2026гг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Паскин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1.2023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Паска                                                                                  10 часов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ind w:left="142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рисутствовало – 9человек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 проекте местного бюджета на 2024 год и плановый период 2025-2026гг муниципального образования Паскинское сельское поселение Кильмезского района Кир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шания открыл Салихов Н.Ф., он доложил о том, что настоящие публичные  слушания  проходят в соответствии с Положением о публичных слушаниях Паскинского сельского поселения, утвержденное решением Паскинской сельской Думы от 29.06.2016 № 2/1, постановлением администрации Паскинского сельского поселения от 16.11.2023 № 83 «О назначении публичных слушаний по проекту местного бюджета на 2024 год и плановый период 2025-2026гг муниципального образования Паскинское сельское поселение Кильмезс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, замечаний по повестке дня не поступал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ил: избрать председателем слушаний – Салихов Н.Ф., главу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слушаний – Таланцеву Г.И., специалист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9 человек, «ПРОТИВ» - нет, 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лихов Н.Ф. сообщил, информация о месте и времени проведения публичных слушаний была обнародована на </w:t>
      </w:r>
      <w:bookmarkStart w:id="0" w:name="_Hlk87858922"/>
      <w:r>
        <w:rPr>
          <w:sz w:val="28"/>
          <w:szCs w:val="28"/>
        </w:rPr>
        <w:t>информационных стендах Паскинского сельского поселения,</w:t>
      </w:r>
      <w:bookmarkEnd w:id="0"/>
      <w:r>
        <w:rPr>
          <w:sz w:val="28"/>
          <w:szCs w:val="28"/>
        </w:rPr>
        <w:t xml:space="preserve"> а также размещена на официальном сайте администрации Паскин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объявил открытыми и предоставил слово присутствующ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: Журавлева Н.П.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ознакомила всех присутствующих   с проектом «Местного бюджета на 2024 год и плановый период 20225-2026гг муниципального образования Паскинское сельское поселение Кильмез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й от жителей поселения, желающих выступить в публичных слушаниях, в администрацию Паскинского сельского поселения не 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обсуждения замечаний и предложений по проекту местного бюджета на 2024 год и плановый период 2025-2026гг муниципального образования Паскинское сельское поселение Кильмезского района Кировской област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прос об утверждении проекта местного бюджета на 2024 год и плановый период 2025-2026гг. муниципального образования Паскинское сельское поселение Кильмезс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влен на голос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-9 человек, «ПРОТИВ» - нет, ВОЗДЕРЖАЛИСЬ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комендовать Паскинской сельской Думе утвердить проект местного бюджета на 2024 год и плановый период 2025-2026гг муниципального образования Паскинское сельское поселение Кильмезского района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заключение по итогам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токол и заключение о результатах проведения публичных слушаний на информационных стендах Паскинского сельского поселения и официальном сайте Паски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лушаний                                                              Н.Ф.Сал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слушаний                                                                    Г.И.Тал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60"/>
      <w:outlineLvl w:val="0"/>
    </w:pPr>
    <w:rPr>
      <w:b/>
      <w:bCs/>
      <w:sz w:val="22"/>
      <w:szCs w:val="22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3:00Z</dcterms:created>
  <dc:creator>1</dc:creator>
  <dc:description/>
  <cp:keywords/>
  <dc:language>en-US</dc:language>
  <cp:lastModifiedBy>ЖУРАВЛЕВА</cp:lastModifiedBy>
  <cp:lastPrinted>2022-12-05T08:59:00Z</cp:lastPrinted>
  <dcterms:modified xsi:type="dcterms:W3CDTF">2023-11-28T12:44:00Z</dcterms:modified>
  <cp:revision>64</cp:revision>
  <dc:subject/>
  <dc:title>ПРОТОКОЛ</dc:title>
</cp:coreProperties>
</file>