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АДМИНИСТРАЦИЯ ПАСКИНСКОГО СЕЛЬСКОГО ПОСЕЛЕНИЯ</w:t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11.2023                                                                                                        № 82                 </w:t>
      </w:r>
    </w:p>
    <w:tbl>
      <w:tblPr>
        <w:tblW w:w="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9"/>
        <w:gridCol w:w="244"/>
      </w:tblGrid>
      <w:tr>
        <w:trPr>
          <w:trHeight w:val="28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Паскинского сельского поселения на 2024 год и на плановый период 2025 и 2026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6"/>
          <w:szCs w:val="26"/>
        </w:rPr>
        <w:t>В</w:t>
      </w:r>
      <w:r>
        <w:rPr>
          <w:rFonts w:eastAsia="Arial CYR"/>
          <w:sz w:val="28"/>
          <w:szCs w:val="28"/>
        </w:rPr>
        <w:t xml:space="preserve"> целях реализации бюджетного процесса в МО Паскинское сельское поселение, в соответствии </w:t>
      </w:r>
      <w:r>
        <w:rPr>
          <w:color w:val="000000"/>
          <w:sz w:val="28"/>
          <w:szCs w:val="28"/>
        </w:rPr>
        <w:t xml:space="preserve">с Федеральным Законом от 06.10.2003 года №131-ФЗ «Об общих принципах организации местного самоуправления в Российской Федерации» администрация Паскинского сельского поселения </w:t>
      </w:r>
      <w:r>
        <w:rPr>
          <w:rFonts w:eastAsia="Arial CYR"/>
          <w:sz w:val="28"/>
          <w:szCs w:val="28"/>
        </w:rPr>
        <w:t>постановляет:</w:t>
      </w:r>
    </w:p>
    <w:p>
      <w:pPr>
        <w:pStyle w:val="Normal"/>
        <w:ind w:right="142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дить «Прогноз социально-экономического развития Паскинского</w:t>
      </w:r>
      <w:r>
        <w:rPr>
          <w:sz w:val="28"/>
          <w:szCs w:val="28"/>
        </w:rPr>
        <w:t xml:space="preserve"> сельского поселение на 2024 год и на плановый период 2025 и 2026 годов</w:t>
      </w:r>
      <w:r>
        <w:rPr>
          <w:rFonts w:eastAsia="Arial CYR"/>
          <w:sz w:val="28"/>
          <w:szCs w:val="28"/>
        </w:rPr>
        <w:t>» (далее –Прогноз социально-экономического развития).</w:t>
      </w:r>
    </w:p>
    <w:p>
      <w:pPr>
        <w:pStyle w:val="Normal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2.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Arial CYR"/>
          <w:sz w:val="28"/>
          <w:szCs w:val="28"/>
        </w:rPr>
        <w:t xml:space="preserve"> от 03.11.2022 № 44 «О прогнозе социально-экономического развития Паскинского</w:t>
      </w:r>
      <w:r>
        <w:rPr>
          <w:sz w:val="28"/>
          <w:szCs w:val="28"/>
        </w:rPr>
        <w:t xml:space="preserve"> сельского поселения на 2023 год и на плановый период 2024 и 2025 годов</w:t>
      </w:r>
      <w:r>
        <w:rPr>
          <w:rFonts w:eastAsia="Arial CYR"/>
          <w:sz w:val="28"/>
          <w:szCs w:val="28"/>
        </w:rPr>
        <w:t xml:space="preserve">» </w:t>
      </w:r>
      <w:bookmarkStart w:id="0" w:name="_Hlk60227492"/>
      <w:bookmarkEnd w:id="0"/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3. Утвердить прогноз основн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. Специалисту по финансам при формировании проекта бюджета МО Паскинское сельское поселение </w:t>
      </w:r>
      <w:r>
        <w:rPr>
          <w:sz w:val="28"/>
          <w:szCs w:val="28"/>
        </w:rPr>
        <w:t>на 2024 год и на плановый период 2025 и 2026 годов,</w:t>
      </w:r>
      <w:r>
        <w:rPr>
          <w:rFonts w:eastAsia="Arial CYR"/>
          <w:sz w:val="28"/>
          <w:szCs w:val="28"/>
        </w:rPr>
        <w:t xml:space="preserve"> руководствоваться Прогнозом социально-экономического разви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8520</wp:posOffset>
                </wp:positionH>
                <wp:positionV relativeFrom="page">
                  <wp:posOffset>8818880</wp:posOffset>
                </wp:positionV>
                <wp:extent cx="1804035" cy="138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9.4pt;mso-wrap-distance-left:0pt;mso-wrap-distance-right:0pt;mso-wrap-distance-top:0pt;mso-wrap-distance-bottom:0pt;margin-top:694.4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                                     Н.Ф.Салих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  <w:t xml:space="preserve">Утвержден постановлением </w:t>
      </w:r>
    </w:p>
    <w:p>
      <w:pPr>
        <w:pStyle w:val="Normal"/>
        <w:autoSpaceDE w:val="false"/>
        <w:ind w:firstLine="720"/>
        <w:jc w:val="right"/>
        <w:rPr>
          <w:rFonts w:eastAsia="Arial CYR"/>
        </w:rPr>
      </w:pPr>
      <w:r>
        <w:rPr>
          <w:rFonts w:eastAsia="Arial"/>
        </w:rPr>
        <w:t xml:space="preserve">Главы </w:t>
      </w:r>
      <w:r>
        <w:rPr>
          <w:rFonts w:eastAsia="Arial CYR"/>
        </w:rPr>
        <w:t xml:space="preserve">  Паскинского сельского поселения </w:t>
      </w:r>
    </w:p>
    <w:p>
      <w:pPr>
        <w:pStyle w:val="Normal"/>
        <w:autoSpaceDE w:val="false"/>
        <w:ind w:firstLine="720"/>
        <w:jc w:val="right"/>
        <w:rPr>
          <w:rFonts w:eastAsia="Arial CYR"/>
        </w:rPr>
      </w:pPr>
      <w:r>
        <w:rPr>
          <w:rFonts w:eastAsia="Times New Roman"/>
        </w:rPr>
        <w:t xml:space="preserve"> </w:t>
      </w:r>
      <w:r>
        <w:rPr>
          <w:rFonts w:eastAsia="Arial CYR"/>
        </w:rPr>
        <w:t>от 16 ноября 2023 г.№ 82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АСКИН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</w:t>
      </w:r>
      <w:bookmarkStart w:id="1" w:name="_Hlk23931837"/>
      <w:r>
        <w:rPr>
          <w:sz w:val="28"/>
          <w:szCs w:val="28"/>
        </w:rPr>
        <w:t xml:space="preserve">Паскинского </w:t>
      </w:r>
      <w:bookmarkEnd w:id="1"/>
      <w:r>
        <w:rPr>
          <w:sz w:val="28"/>
          <w:szCs w:val="28"/>
        </w:rPr>
        <w:t xml:space="preserve">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Паскинского сельского поселения и требованиями налоговой поли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едставленном прогнозе социально-экономического развития Паскин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4 г. и на плановый период 2025 и 2026 годов .Прогноз социально-экономического развития Паскинского сельского поселения на период 2024 год и </w:t>
      </w:r>
      <w:bookmarkStart w:id="2" w:name="_Hlk86338583"/>
      <w:r>
        <w:rPr>
          <w:sz w:val="28"/>
          <w:szCs w:val="28"/>
        </w:rPr>
        <w:t xml:space="preserve">на плановый период 2025 и 2026 годов </w:t>
      </w:r>
      <w:bookmarkEnd w:id="2"/>
      <w:r>
        <w:rPr>
          <w:sz w:val="28"/>
          <w:szCs w:val="28"/>
        </w:rPr>
        <w:t xml:space="preserve">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кинское сельское поселение – включает в себя семь населенных пунктов: д. Паска, д. Четай, д. Андрюшкино, д. Большой Гозек, участок Ломик, д.  Малый Гозек, д. Черпа.  В структуре производства сельскохозяйственной продукции на территории поселения наибольший удельный вес занимают личные подворья населения. Личные подсобные хозяйства являются составной частью аграрной и всей сельской экономики поселения. Существенное значение на экономическое положение сельского поселения оказывают индивидуальные предприниматели и предприятия в сфере лесопромышленного комплек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озрастает значение малого предпринимательства. Сегодня уже никого не нужно убеждать в том, что предпринимательство обладает большим потенциалом саморазвития и жизнестойкости, постоянно увеличивает объемы производства, обеспечивает создание новых рабочих мест и поступление налогов в бюджет поселения. Общая протяженность дорог в границах населенных пунктов общего пользования составляет 9,3 км. Численность сельского поселения на 01.01.2023г. составила 495 человек. Численность населения поселения за последние годы снижается за счет миграции и естественной убили. Смертность превышает рождаем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казатели естественной прибыли (убыли) населения в Паскинском сельском поселен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295"/>
        <w:gridCol w:w="1051"/>
        <w:gridCol w:w="1051"/>
        <w:gridCol w:w="105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одившихся за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умерших за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ая убыль (-), прибыль(+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наблюдается низкий уровень жизни населения. Неудовлетворительное соотношение доходов и минимально необходимых расходов населения. Дефицит рабочих мест с достойной оплатой труда, серьезным образом влияет на уровень социальной напряженности в поселении, препятствует закреплению здесь молодежи, сужает социальную базу реформ и возможности для маневра в ходе проведения мероприятий в жилищной и социальной сф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работицы носит выраженную окраску: большинство безработных - женщ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 масштабы «теневой» занятости, которые помимо чисто социальных аспектов, сокращают налоговую базу поселения. Все это приводит к снижению численности населения, работающего в материальном производстве и к повышению уровня безрабо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населения определяется доходами граждан, которые складываются из заработной платы, а также доходов от реализации излишек продуктов личного подсобного хозяйства,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же за счет, заготовки и сбора недревесных лесных ресурсов, заготовка пищевых лесных ресурсов и сбор лекарственных растений, осуществление видов деятельности в сфере охотничьего хозя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растает процесс старения вследствие уменьшения доли детей от общей численности жителей. Неуклонно снижается доля лиц трудоспособного возраста. При этом из года в год растет число граждан, выезжающих на работу вахтовым методом за пределы поселения. Социально- экономическое развитие территории в первую очередь определяется состоянием уровня жизни населения. Основными показателями уровня жизни населения являются размеры средней заработной платы, средней пенсии и прожиточный миниму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нижения коэффициента смертности продолжится работа по  реализации мер в части пропаганды здорового образа жизни населения,  снижения масштабов злоупотребления алкогольной и табачной продукцией, профилактики алкоголизма, табакокурения и наркомании, - данные меры, в конечном итоге, окажут положительное влияние на показатели продолжительности жизни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и населения в трудоспособном возрасте приведет к уменьшению численности экономически активного населения. Даже с учетом ожидаемого роста экономической активности молодежи, пенсионеров и женщин, имеющих малолетних детей, ожидается сокращение численности экономически активного на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демографическую ситуацию в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108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трудовых ресурсов, чел.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еров по старости и пенсионеров 1 и 2 группы инвал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занятости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о в экономик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равоохранение и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, культура и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овые поступления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ы бюджета Паскин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ир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емельного налога – по нормативу 10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 физических лиц – по нормативу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лога на доходы физических лиц – по нормативу 1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ноз поступления налоговых и неналоговых доходов в бюджет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кинского сельского поселения на 2024 год и на плановый период 2025-2026 год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В прогнозируемом 2024 году предусматривается получить в бюджет поселения налоговых и неналоговых доходов в сумме 603,3 тыс. руб., 2025 году в сумме 623,4тыс. руб.,2025 году в сумме 604,9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2024 год общий объем доходов составит 2293,66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588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36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1690,3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общий объем доходов составит 2088,26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58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34,9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1464,8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общий объем доходов составит 2084,46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60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0,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1479,5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 доходам бюджета поселения на 2024 и на плановый период 2025-2026 годов рассчитан с учетом прогноза социально-экономического развития Паскинского сельского поселения, основных направлений налоговой и бюджетной политики на 2024 г., изменений налогового и бюджетного законодательства с 1 января 202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b/>
          <w:iCs/>
          <w:sz w:val="28"/>
          <w:szCs w:val="28"/>
        </w:rPr>
        <w:t xml:space="preserve">ОБЪЕКТЫ СОЦИАЛЬНОЙ ИНФРАСТРУКТУРЫ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в Паскинском муниципальном образовании представлена следующими учреждениям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систему Паскинского сельского поселения входят 2(два) общеобразовательных учреждения и 2(две) группы дошкольного образова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ниципальное казенное общеобразовательное учреждение – основная образовательная школа д. Паска и д.Четай Кильмезского района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уппа дошкольного образования муниципального казенного общеобразовательного учреждения – основной образовательной школы д. Паска и д. Четай Кильмез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ведутся уроки компьютерной грамотности, основ безопасности и жизнедеятельности. Коллективы школ принимают участие - в предметных олимпиадах, проектных конференциях, конкурсах, спортивных соревнованиях. При школах сельского поселения работают кружки и спортивные се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дравоохранен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территории Паскинского сельского поселения </w:t>
      </w:r>
      <w:r>
        <w:rPr>
          <w:bCs/>
          <w:sz w:val="28"/>
          <w:szCs w:val="28"/>
        </w:rPr>
        <w:t>медицинскую помощь оказывают 1 (один) фельдшерско-акушерский пункт</w:t>
      </w:r>
      <w:r>
        <w:rPr>
          <w:sz w:val="28"/>
          <w:szCs w:val="28"/>
        </w:rPr>
        <w:t xml:space="preserve"> (ФАП).  На 01.01.2023 года общая численностью работающих 2 человека. </w:t>
      </w:r>
      <w:r>
        <w:rPr>
          <w:sz w:val="26"/>
          <w:szCs w:val="26"/>
        </w:rPr>
        <w:t>При серьезных заболеваниях, больные направляются в Кильмезскую районную больниц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7F9FB" w:val="clear"/>
        </w:rPr>
      </w:pPr>
      <w:r>
        <w:rPr>
          <w:b/>
          <w:bCs/>
          <w:sz w:val="28"/>
          <w:szCs w:val="28"/>
        </w:rPr>
        <w:t>Отделение почтовой связи</w:t>
      </w:r>
      <w:r>
        <w:rPr>
          <w:bCs/>
          <w:sz w:val="28"/>
          <w:szCs w:val="28"/>
        </w:rPr>
        <w:t xml:space="preserve"> - оказывает услуги почтовой связи населению.  Оказываются услуги по </w:t>
      </w:r>
      <w:r>
        <w:rPr>
          <w:sz w:val="28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ТКО, водоснабжение, доставка пенсий, торговля товарами первой необходимости, услуги торгового эквайринга (оплата товаров и услуг банковской картой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сельского поселения имеет свои особенности, собственное прошлое, настоящее и будущее. В ней представлены произведения самодеятельного и профессионального искусства, художественных промыслов и ремесел, фольклор, традиции, обычаи, имеющие культурную значимость. Учреждения культуры на территории поселения 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развития и поддержки самодеятельного художественного творчества, творческой инициативы, принимают участие в районных  фестивалях, смотрах и конкурсах, так и облас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кого поселения расположены – Паскинский СДКф д.Паска и Четайский СКф д. Че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ультурно–досуговых    учреждений ведут активную работу по привлечению детей и взрослых в клубные формирования. В работе с детьми используются различные формы работы: театрализованные, познавательные, игровые, конкурсные программы, викторины, мастер-классы, спортивные мероприятия, праздничные концерты. Необходимо в дальнейшем поддерживать на имеющемся уровне благоприятные условия для творческой деятельности. Общее число работников культуры составляет 5(пять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функционируют только в двух населенных пунктах в д. Паска и д. Четай.  Библиотечный фонд пополняется новой литературой.  Работниками библиотек ежегодно организуются и проводятся тематические вы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51"/>
        <w:gridCol w:w="802"/>
        <w:gridCol w:w="960"/>
        <w:gridCol w:w="1069"/>
        <w:gridCol w:w="1069"/>
        <w:gridCol w:w="1070"/>
      </w:tblGrid>
      <w:tr>
        <w:trPr>
          <w:tblHeader w:val="true"/>
          <w:trHeight w:val="6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доступные библиоте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, СПС «Консультант Плюс» и других современных технологий. 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нозного периода в области культуры станет сохранение и развитие культурного потенциала и культурного наследия. В целях сохранения единого культурного пространства на территории Паскинского сельского поселения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3 года.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аскинском сельском поселении существует опыт проведения традиционных физкультурно-массовых и спортивных соревнований. Необходимо развивать участие всех желающих в массовом спортивном движении, развивать свои спортивные достижения, привлекать детей и молодежь к занятиям физической культурой, формировать у населения устойчивые навыки здорового образа жизни. В связи с этим возникает необходимость: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оснащать площадки современным спортивным оборудованием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родолжать работу по проведению спортивных мероприятий на территори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аскинского сельского поселения осуществляют свою предпринимательскую деятельность 5 индивидуальных предпринимателей,  налогоплательщиков налога на профессиональный доход (НПД) -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на 2024 год и прогнозу на 2025-2026 годы предполагается, что количество малых и средних предприятий останется на прежнем уровне.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  <w:shd w:fill="FFFFFF" w:val="clear"/>
        </w:rPr>
        <w:t xml:space="preserve">ИП осуществляют свою деятельность в сфере розничной торговли, </w:t>
      </w:r>
      <w:r>
        <w:rPr>
          <w:bCs/>
          <w:sz w:val="28"/>
          <w:szCs w:val="28"/>
        </w:rPr>
        <w:t xml:space="preserve">заготовки и переработки древесины. </w:t>
      </w:r>
      <w:r>
        <w:rPr>
          <w:sz w:val="28"/>
          <w:szCs w:val="28"/>
        </w:rPr>
        <w:t xml:space="preserve">Магазины предпринимателей, расположены в д. Паска и д. Четай. В д. Большой Гозек и д. Андрюшкино магазины отсутствуют. Отсутствие магазинов частично компенсируется периодической доставкой продуктов предпринимателями, занимающихся розничной торговлей. </w:t>
      </w:r>
      <w:r>
        <w:rPr>
          <w:bCs/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Паск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Style21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 территории поселения</w:t>
      </w:r>
    </w:p>
    <w:p>
      <w:pPr>
        <w:pStyle w:val="Style21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3-2025 годах проводится большая работа по благоустройству территории поселения. Силами администрация Паскинского сельского поселения: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оизводится уборка мусора с мест общего пользования территории поселения,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кашиваются места общего пользования территории поселения;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4-2026 годах будет продолжена работа по благоустройству территории поселения. Такой показатель, как вывоз бытового мусора, характеризует уровень организованной утилизации (захоронения) отходов жизнедеятельности поселения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рамках благоустройства планируется продолжение вышеуказанных видов работ; работа по замене уличных светильников на энергосберегающие, установка дополнительных источников уличного освещ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на заявка на участие в конкурсном отборе муниципальных образований Кировской области для предоставления субсидий местным бюджетам из областного бюджета на подготовку сведений о границах населенных пунктов и границах территориаль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организация общественного поряд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скинского сельского поселения работает один уполномоченный участковый полиции. Для улучшения состояния правопорядка на территории Паскинского сельского поселения необходимо вовлечение активного населения в Д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ологическ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рганов местного самоуправления Паскинского сельского поселения в области охраны окружающей среды является разработка и организация природоохранных мероприятий на территории сельского поселения. В целях снижения масштабов воздействия вредных экологических факторов техногенного и антропогенного характера на окружающую природную среду и здоровье населения Паскинского сельского поселения на 2024 год и плановый период 2025-2026 годы предусматривается реализация таких мероприятий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едупреждению негативных последствий чрезвычайных и аварийных ситуаций природного и техногенного характера для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окружающей среды и природных ресурсов, выявление и пресечение правонарушений в области охраны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, предприятий и учреждений в работу по охране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, защиты населения и территории от чрезвычайных ситуаций, обеспечения первичных мер пожарной безопасности на территории Паскинского сельского поселения деятельность органов местного самоуправления на 2024 год и плановый период 2025-2026 годы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вершенствованию правовой базы органов местного самоуправления Паскинского сельского поселения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накопление, использование и восполне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  <w:bookmarkStart w:id="3" w:name="_Hlk88054404"/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ым остается вопрос легализации заработной платы. Продолжается работа по выводу заработной платы из тени. На уровне Кильмезского муниципального района проводятся заседания комиссии по легализации заработной платы, а также рейды по выявлению фактов исполнения труда наемных работников без официального оформления трудовых отношений и осуществления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концепции социально-экономического развития Паскинского сельского поселения на 2024 год и на плановый период 2025-2026 годов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в полном объеме всех мероприятий позволи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ммунальной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услуг связи, торговл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180"/>
        <w:jc w:val="both"/>
        <w:rPr/>
      </w:pPr>
      <w:r>
        <w:rPr>
          <w:spacing w:val="-1"/>
          <w:sz w:val="28"/>
          <w:szCs w:val="28"/>
        </w:rPr>
        <w:t>- реализация</w:t>
      </w:r>
      <w:r>
        <w:rPr>
          <w:sz w:val="28"/>
          <w:szCs w:val="28"/>
        </w:rPr>
        <w:t xml:space="preserve"> первоочередных мер по противопожарной защите </w:t>
      </w:r>
      <w:r>
        <w:rPr>
          <w:spacing w:val="-1"/>
          <w:sz w:val="28"/>
          <w:szCs w:val="28"/>
        </w:rPr>
        <w:t xml:space="preserve">объектов сельского поселения, </w:t>
      </w:r>
      <w:r>
        <w:rPr>
          <w:sz w:val="28"/>
          <w:szCs w:val="28"/>
        </w:rPr>
        <w:t>совершенствование противопожарной пропаг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rPr/>
      </w:pPr>
      <w:r>
        <w:rPr>
          <w:sz w:val="28"/>
          <w:szCs w:val="28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rPr/>
      </w:pPr>
      <w:r>
        <w:rPr>
          <w:sz w:val="28"/>
          <w:szCs w:val="28"/>
        </w:rPr>
        <w:t>- понизить показатели преступности, повысить безопасность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количество субъектов мало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>- создать новые рабочие места;</w:t>
      </w:r>
    </w:p>
    <w:p>
      <w:pPr>
        <w:pStyle w:val="Normal"/>
        <w:rPr/>
      </w:pPr>
      <w:r>
        <w:rPr>
          <w:sz w:val="28"/>
          <w:szCs w:val="28"/>
        </w:rPr>
        <w:t>- увеличить собственные доходы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ЛПХ, КФК и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всех намеченных мероприятий ожидается новый качественный уровень жизни населения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стного самоуправления. 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 Совершенствование системы "обратной связи" органов местного самоуправления и населения. 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6"/>
    </w:rPr>
  </w:style>
  <w:style w:type="character" w:styleId="Style16">
    <w:name w:val="Основной текст Знак"/>
    <w:qFormat/>
    <w:rPr>
      <w:b/>
      <w:bCs/>
      <w:sz w:val="25"/>
      <w:szCs w:val="25"/>
      <w:lang w:bidi="ar-SA"/>
    </w:rPr>
  </w:style>
  <w:style w:type="character" w:styleId="211">
    <w:name w:val="Основной текст (2) + 11"/>
    <w:qFormat/>
    <w:rPr>
      <w:sz w:val="23"/>
      <w:szCs w:val="23"/>
      <w:lang w:bidi="ar-SA"/>
    </w:rPr>
  </w:style>
  <w:style w:type="character" w:styleId="Style17">
    <w:name w:val="Подпись к таблице_"/>
    <w:qFormat/>
    <w:rPr>
      <w:sz w:val="23"/>
      <w:szCs w:val="23"/>
      <w:lang w:bidi="ar-SA"/>
    </w:rPr>
  </w:style>
  <w:style w:type="character" w:styleId="2">
    <w:name w:val="Подпись к таблице (2)_"/>
    <w:qFormat/>
    <w:rPr>
      <w:b/>
      <w:bCs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402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422"/>
    </w:pPr>
    <w:rPr>
      <w:sz w:val="23"/>
      <w:szCs w:val="23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5:00Z</dcterms:created>
  <dc:creator>Admin</dc:creator>
  <dc:description/>
  <cp:keywords/>
  <dc:language>en-US</dc:language>
  <cp:lastModifiedBy>ЖУРАВЛЕВА</cp:lastModifiedBy>
  <cp:lastPrinted>2022-11-16T15:33:00Z</cp:lastPrinted>
  <dcterms:modified xsi:type="dcterms:W3CDTF">2023-11-21T12:06:00Z</dcterms:modified>
  <cp:revision>117</cp:revision>
  <dc:subject/>
  <dc:title>|  </dc:title>
</cp:coreProperties>
</file>