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ИЛЬМЕЗ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09. 2023 г.                                      д.Паска                                                           №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Паскинского сельского поселения Кильмез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Паскинского сельского поселения Кильмезс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аскин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администрации сельского поселения и на официальном сайте администрации Паскин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Паск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Н.Ф.Салих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 администрации  Паск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9.2023 г.  № 63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 Паскин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аскин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скинского сельского поселения Кильмез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0:00Z</dcterms:created>
  <dc:creator>bokova</dc:creator>
  <dc:description/>
  <cp:keywords/>
  <dc:language>en-US</dc:language>
  <cp:lastModifiedBy>Paska</cp:lastModifiedBy>
  <cp:lastPrinted>2022-03-03T11:08:00Z</cp:lastPrinted>
  <dcterms:modified xsi:type="dcterms:W3CDTF">2023-09-28T08:15:00Z</dcterms:modified>
  <cp:revision>13</cp:revision>
  <dc:subject/>
  <dc:title/>
</cp:coreProperties>
</file>