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23г.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А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Паскин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Паскин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Паскин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Паскинского сельского поселения и 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ас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Н.Ф.Салих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3г.  № 6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Паскин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Паскин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Paska</cp:lastModifiedBy>
  <cp:lastPrinted>2022-03-02T10:21:00Z</cp:lastPrinted>
  <dcterms:modified xsi:type="dcterms:W3CDTF">2023-09-29T06:05:00Z</dcterms:modified>
  <cp:revision>12</cp:revision>
  <dc:subject/>
  <dc:title/>
</cp:coreProperties>
</file>