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.10.2023                                                                                                 № 4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Па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Паскинской сельской Думы</w:t>
      </w:r>
    </w:p>
    <w:p>
      <w:pPr>
        <w:pStyle w:val="Normal"/>
        <w:jc w:val="center"/>
        <w:rPr/>
      </w:pPr>
      <w:r>
        <w:rPr>
          <w:b/>
          <w:sz w:val="28"/>
        </w:rPr>
        <w:t>от 24.11.2017 № 3/1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, главой 31 статьи 387 Налогового Кодекса РФ, руководствуясь Уставом муниципального образования «Паскинское сельское поселение», на основании протеста прокуратуры от 29.06.2023 №02-03-2023/Прдп 58-23-20330011 на Решение Паскинской сельской Думы Кильмезского района Кировской области от 24.11.2017 №3/1 «Об утверждении Положения о земельном налоге» ,  Паскинск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изменения в Решение Паскинской сельской Думы от 24.11.2017 № 3/1(изменениями 14.11.2018 №7/1; 05.11.2019 №7/5; 17.04.2020 №3/2; 26.06.2023 №3/1) «О земельном налоге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Часть 6 Положения изложить в новой редакции;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6. Порядок и сроки уплаты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-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Налог подлежит уплате налогоплательщиками – физическими лицами в срок не позднее 1 декабря года, следующего за истекшим налоговым период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  <w:shd w:fill="FFFFFF" w:val="clear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3499/0e8bee3e6576f35d75ce0b3fd1a91241ce187b54/" \l "dst135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.4. Налогоплательщики - физические лица уплачивают налог на основании налогового </w:t>
      </w:r>
      <w:hyperlink r:id="rId2">
        <w:r>
          <w:rPr>
            <w:rStyle w:val="InternetLink"/>
            <w:color w:val="1A0DAB"/>
            <w:sz w:val="28"/>
            <w:szCs w:val="28"/>
            <w:shd w:fill="FFFFFF" w:val="clear"/>
          </w:rPr>
          <w:t>уведомления</w:t>
        </w:r>
      </w:hyperlink>
      <w:r>
        <w:rPr>
          <w:color w:val="000000"/>
          <w:sz w:val="28"/>
          <w:szCs w:val="28"/>
          <w:shd w:fill="FFFFFF" w:val="clear"/>
        </w:rPr>
        <w:t>, направленного налоговым орган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В соответствии с пунктом 3 статьи 7 Устава муниципального образования Паскинское сельское поселение Кильмезского района Кировской области обнародовать настоящее решение путем </w:t>
      </w:r>
      <w:r>
        <w:rPr>
          <w:sz w:val="28"/>
          <w:szCs w:val="28"/>
        </w:rPr>
        <w:t>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</w:t>
      </w:r>
      <w:r>
        <w:rPr>
          <w:sz w:val="28"/>
        </w:rPr>
        <w:t xml:space="preserve"> в течение 5 дней со дня подписания настоящего решения, а также в сети Интернет на сайте администрации Пас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аски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П.С.Яшп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ски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                                                                          Н.Ф.Салихов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6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1:00Z</dcterms:created>
  <dc:creator>User</dc:creator>
  <dc:description/>
  <cp:keywords/>
  <dc:language>en-US</dc:language>
  <cp:lastModifiedBy>ЖУРАВЛЕВА</cp:lastModifiedBy>
  <cp:lastPrinted>2023-10-09T10:20:00Z</cp:lastPrinted>
  <dcterms:modified xsi:type="dcterms:W3CDTF">2023-10-09T07:21:00Z</dcterms:modified>
  <cp:revision>107</cp:revision>
  <dc:subject/>
  <dc:title>                                                         РОССИЙСКАЯ ФЕДЕРАЦИЯ</dc:title>
</cp:coreProperties>
</file>