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09.10. 2023                                                                                                             № 4/1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аскинской сельской Думы                                           от 21.12.2022 года № 4/1 «О бюджете Паскинского сельского поселения                       на 2023 год и плановый период 2024 и 2025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2 Устава муниципального образования Паскинское сельское поселение Кильмезского района Кировской области, Паскинская 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нести в Решение Паскинской сельской Думы от 21.12.2022 № 4/1 «О бюджете   Паскинского сельского поселения на 2023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Hlk64366740"/>
      <w:bookmarkStart w:id="1" w:name="_Hlk41484817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№ 5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2" w:name="_Hlk95379642"/>
      <w:r>
        <w:rPr>
          <w:sz w:val="28"/>
          <w:szCs w:val="28"/>
        </w:rPr>
        <w:t>1.2 Приложение № 7 утвердить в новой редакции. Прилагается.</w:t>
      </w:r>
      <w:bookmarkEnd w:id="2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Приложение № 9 утвердить в новой редакции. Прилагается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№ 1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3" w:name="_Hlk32996941"/>
      <w:bookmarkEnd w:id="0"/>
      <w:bookmarkEnd w:id="1"/>
      <w:r>
        <w:rPr>
          <w:sz w:val="28"/>
          <w:szCs w:val="28"/>
        </w:rPr>
        <w:t>2. В соответствии пунктом 3 статьи 7 Устава муниципального образования Паскин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Паскинское сельское посе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ельской Думы                                                            П.С.Яшпаев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аскинского сельского поселения                                          Н.Ф.Салих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position w:val="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23-03-24T09:57:00Z</cp:lastPrinted>
  <dcterms:modified xsi:type="dcterms:W3CDTF">2023-10-09T07:48:00Z</dcterms:modified>
  <cp:revision>183</cp:revision>
  <dc:subject/>
  <dc:title/>
</cp:coreProperties>
</file>