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Heading1"/>
        <w:ind w:left="-600" w:right="-763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АСКИНСКОГО СЕЛЬСКОГОПОСЕЛЕНИЯ                   КИЛЬМЕЗСКОГО РАЙОНА КИ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ПАСКА</w:t>
      </w:r>
    </w:p>
    <w:p>
      <w:pPr>
        <w:pStyle w:val="Heading1"/>
        <w:ind w:left="-600" w:right="-76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01.06.2022                                                                                          № 28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1044" w:hRule="atLeast"/>
        </w:trPr>
        <w:tc>
          <w:tcPr>
            <w:tcW w:w="9417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уведомления работодателя муниципальными служащими администрации Паскинского сельского поселения  о выполнении ими иной оплачиваемой работы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и от 02.03.2008 г. № 25-ФЗ «О муниципальной службе в Российской Федерации», от 25.12.2008 г.                № 273-ФЗ «О противодействии коррупции»  и Положением о комиссии по соблюдению требований к служебному поведению муниципальных служащих, проходящих службу в администрации Паскинского  сельского поселения и урегулированию конфликта интересов постановлением администрации  поселения  от 21.03.2016 №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Утвердить прилагаемое Положение о порядке уведомления работодателя муниципальными служащими администрации Паскинского сельского поселения  о выполнении ими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 администрации Паскинского сельского поселения обеспечить ознакомление муниципальных служащих с настоящим постановлением под роспис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специалиста администрации  сельского  поселе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 Паскинског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  <w:tab/>
        <w:tab/>
        <w:tab/>
        <w:tab/>
        <w:t>Г.И.Таланц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 xml:space="preserve">от 01.06.2022  №  28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орядке уведомления работодателя муниципальными служащими Администрации  Паскинского сельского поселения  о выполнении                 ими иной оплачиваемой рабо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Настоящим Положением определяется порядок уведомления работодателя (представителя нанимателя, далее – работодатель) муниципальными служащими администрации Паскинского сельского поселения  о выполнении ими иной оплачиваемой работы в соответствии с Федеральными законами от 02.03.2007 № 25-ФЗ «О муниципальной службе в Российской Федерации», от 25.12.2008 N 273-ФЗ "О противодействии коррупции",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ый служащий имеет право выполнять иную оплачиваемую работу   с   предварительного   письменного  уведомления   работодателя,   не позднее трех  дней до  ее начала, с особенностями,  установленными Трудовым кодексом Российской Федерации и Федеральным законом о муниципальной службе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униципальный служащий должен выполнять иную оплачиваемую работу   в свободное от основной работы время  на условиях внешнего совместительства у другого работодателя  либо у того же работодателя  на условиях внутреннего совместительства с соблюдение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 муниципальный служащий, замещающий должность Главы администрации по контракту, не вправе заниматься совмести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 муниципальный служащий может выполнять иную оплачиваемую работу, если это не повлечет за собой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Кировской области, муниципального образования Паскинского сельское поселение, способное привести к причинению вреда этим законным интересам граждан, организаций, общества, Российской Федерации, Кировской области, муниципального образования «Паскинского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  близкого родства или свойства муниципального служащего (родители, супруги, дети, братья, сестры, а также братья, сестры, родители и дети супругов), а также для граждан или организаций, с которыми муниципальный служащий связан финансовыми или иными обязатель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 муниципальному служащему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 Кировской области, ему не поручено участвовать в управлении этой организ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 избираться  или назначаться на государственную должность Российской Федерации либо на государственную должность Кировской области, а также на должность государствен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4122"/>
      <w:bookmarkEnd w:id="0"/>
      <w:r>
        <w:rPr>
          <w:sz w:val="28"/>
          <w:szCs w:val="28"/>
        </w:rPr>
        <w:t>3.3.3 избираться или назначаться на муниципаль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4122"/>
      <w:bookmarkStart w:id="2" w:name="sub_14123"/>
      <w:bookmarkEnd w:id="1"/>
      <w:bookmarkEnd w:id="2"/>
      <w:r>
        <w:rPr>
          <w:sz w:val="28"/>
          <w:szCs w:val="28"/>
        </w:rPr>
        <w:t>3.3.4 избиратьс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4123"/>
      <w:bookmarkStart w:id="4" w:name="sub_1413"/>
      <w:bookmarkEnd w:id="3"/>
      <w:bookmarkEnd w:id="4"/>
      <w:r>
        <w:rPr>
          <w:sz w:val="28"/>
          <w:szCs w:val="28"/>
        </w:rPr>
        <w:t>3.3.5 заниматься предпринимательской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413"/>
      <w:bookmarkStart w:id="6" w:name="sub_14115"/>
      <w:bookmarkEnd w:id="5"/>
      <w:bookmarkEnd w:id="6"/>
      <w:r>
        <w:rPr>
          <w:sz w:val="28"/>
          <w:szCs w:val="28"/>
        </w:rPr>
        <w:t>3.3.6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4115"/>
      <w:bookmarkStart w:id="8" w:name="sub_14116"/>
      <w:bookmarkEnd w:id="7"/>
      <w:r>
        <w:rPr>
          <w:sz w:val="28"/>
          <w:szCs w:val="28"/>
        </w:rPr>
        <w:t>3.3.7 заниматься без письменного разрешения работод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  <w:bookmarkEnd w:id="8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Гражданин,  претендующий на замещение должности муниципальной службы   администрации Паскинского сельского поселения, и  имеющий иную оплачиваемую работу, которую намерен продолжать и  выполнять на условиях внешнего совместительства  в свободное от работы время, также обязан письменно уведомить  об этом   работодателя  при  поступлении на муниципальную службу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Работодатель, которому стало известно о выполнении муниципальным служащим иной оплачиваемой работы без его предварительного письменного уведомления об этом, либо возникновении у муниципального служащего личной заинтересованности, которая приводит или может привести к конфликту интересов, поручает комиссии по соблюдению требований к служебному поведению муниципальных служащих, проходящих службу в администрации Паскинского сельского поселения, и урегулированию конфликта интересов (далее -  комиссия) проверить информацию и рассмотреть материалы на заседании комиссии  в течении               3 дней в соответствии с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В случае если в комиссию   поступила  информация о наличии  у муниципального служащего иной оплачиваемой работы  либо личной заинтересованности, которая приводит или может привести  к конфликту интересов, председатель комиссии немедленно информирует об этом работодателя в целях принятия им мер по предотвращению конфликта интере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 направления материалов по имеющимся фактам для рассмотрения их на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усиления контроля за  исполнением муниципальным служащим его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 отстранения муниципального служащего от замещаемой должности на период урегулирования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 исключения возможности участия муниципального служащего в принятии решения по вопросам, с которыми связан конфликт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 ин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 Работодатель рассматривает протокол с решениями комиссии для принятия мер в пределах своих полномочий в соответствии с действующим законодательством и Положением о комиссии  в течении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Уведомление о выполнении муниципальным служащим иной работы,  копия протокола заседания комиссии или выписка из него, иные материалы приобщаются к личному делу муниципального служащего, в отношении которого рассматривался  вопрос.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ложению о порядке уведомления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работодателя муниципальными</w:t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лужащими администрации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аскинского сельского поселения</w:t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  выполнении ими иной оплачиваемой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работы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 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указывается должность работодателя, его ф.и.о.) </w:t>
      </w:r>
    </w:p>
    <w:p>
      <w:pPr>
        <w:pStyle w:val="Normal"/>
        <w:ind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 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 инициалы и фамилия  автора  уведомления)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УВЕДОМЛЕНИЕ</w:t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работодателя  муниципальным служащим администрации </w:t>
      </w:r>
      <w:r>
        <w:rPr>
          <w:sz w:val="28"/>
          <w:szCs w:val="28"/>
        </w:rPr>
        <w:t>Паскинского сельского поселения</w:t>
      </w:r>
      <w:r>
        <w:rPr>
          <w:b/>
          <w:szCs w:val="22"/>
        </w:rPr>
        <w:t xml:space="preserve"> о выполнении  им иной оплачиваемой работы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важаемый</w:t>
      </w:r>
      <w:r>
        <w:rPr>
          <w:b/>
          <w:szCs w:val="22"/>
        </w:rPr>
        <w:t xml:space="preserve">   _______________________  !</w:t>
      </w:r>
    </w:p>
    <w:p>
      <w:pPr>
        <w:pStyle w:val="Normal"/>
        <w:ind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Я</w:t>
      </w:r>
      <w:r>
        <w:rPr>
          <w:b/>
          <w:sz w:val="28"/>
          <w:szCs w:val="28"/>
        </w:rPr>
        <w:t>,</w:t>
      </w:r>
      <w:r>
        <w:rPr>
          <w:b/>
          <w:szCs w:val="22"/>
        </w:rPr>
        <w:t xml:space="preserve">  __________________________________________________________________ ,    </w:t>
        <w:br/>
        <w:t xml:space="preserve">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замещающий (ая)</w:t>
      </w:r>
      <w:r>
        <w:rPr>
          <w:b/>
          <w:szCs w:val="22"/>
        </w:rPr>
        <w:t xml:space="preserve">  ____________________________________________________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(указывается должность муниципальной службы,  функциональный орган,) </w:t>
      </w:r>
    </w:p>
    <w:p>
      <w:pPr>
        <w:pStyle w:val="Normal"/>
        <w:ind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_____________________________________________________________________  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b/>
          <w:szCs w:val="22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в соответствии с  законодательством о муниципальной службе и Положением  о порядке    уведомления     работодателя     муниципальным    служащим                  администрации  Паскинского сельского поселения о выполнении им иной оплачиваемой  работы, утвержденным  постановлением администрации сельского поселения,  уведомляю Вас о том, что выполняю иную оплачиваемую работу</w:t>
      </w:r>
      <w:r>
        <w:rPr>
          <w:szCs w:val="22"/>
        </w:rPr>
        <w:t>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указывается  наименование организации, учреждения, предприятия, 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                                                                                          </w:t>
      </w:r>
      <w:r>
        <w:rPr>
          <w:sz w:val="18"/>
          <w:szCs w:val="18"/>
        </w:rPr>
        <w:t>занимаемая должность, вид работы (совместительство) и режим работы и ее характер (временный или постоянный)</w:t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 </w:t>
      </w:r>
    </w:p>
    <w:p>
      <w:pPr>
        <w:pStyle w:val="Normal"/>
        <w:ind w:hanging="0"/>
        <w:jc w:val="both"/>
        <w:rPr/>
      </w:pPr>
      <w:r>
        <w:rPr>
          <w:szCs w:val="22"/>
        </w:rPr>
        <w:t xml:space="preserve">_______________________________________________________________________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, что я не состою членом органа управления коммерческой организации  и не занимаюсь предпринимательской деятельностью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 xml:space="preserve">_________________________     _______________________       _________________ </w:t>
      </w:r>
    </w:p>
    <w:p>
      <w:pPr>
        <w:pStyle w:val="Normal"/>
        <w:ind w:hanging="0"/>
        <w:jc w:val="both"/>
        <w:rPr/>
      </w:pPr>
      <w:r>
        <w:rPr/>
        <w:t xml:space="preserve">              </w:t>
      </w:r>
      <w:r>
        <w:rPr>
          <w:sz w:val="18"/>
          <w:szCs w:val="18"/>
        </w:rPr>
        <w:t>(подпись)                                                       (расшифровка подписи)                                             (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1:00Z</dcterms:created>
  <dc:creator>1</dc:creator>
  <dc:description/>
  <cp:keywords/>
  <dc:language>en-US</dc:language>
  <cp:lastModifiedBy>Paska</cp:lastModifiedBy>
  <cp:lastPrinted>2022-06-01T13:46:00Z</cp:lastPrinted>
  <dcterms:modified xsi:type="dcterms:W3CDTF">2022-06-01T10:58:00Z</dcterms:modified>
  <cp:revision>16</cp:revision>
  <dc:subject/>
  <dc:title>Постановление №12</dc:title>
</cp:coreProperties>
</file>