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ДМИНИСТРАЦИЯ ПАСКИНСКОГО СЕЛЬСКОГО ПОСЕЛЕНИЯ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ИЛЬМЕЗСКОГО РАЙОНА КИРОВСКОЙ ОБЛАСТИ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1.06.2022                                                                                  № 2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2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5952" w:hanging="0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комиссии по противодействию коррупции 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администрации Паскинского сельского поселения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в целях совершенствования антикоррупционной политики, устранения причин и условий, порождающих коррупцию, а также организации взаимодействия администрации Паскинского сельского поселения  с общественными объединениями, организациями и средствами массовой информации по вопросам противодействия коррупции администрация Паскинского сельского поселения ПОСТАНОВЛЯЕТ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оздать комиссию по противодействию коррупции в администрации Паскин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противодействию коррупции в администрации Паскинского сельского поселения согласно                                приложению № 1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ложение о комиссии по противодействию коррупции в администрации Паскинского сельского поселения согласно                             приложению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кинского сельского поселения</w:t>
        <w:tab/>
        <w:tab/>
        <w:tab/>
        <w:t xml:space="preserve">                   Г.И.Таланц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widowControl/>
        <w:ind w:left="4809" w:firstLine="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кинского сельского поселения  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1.06.2022 № 29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по противодействию корруп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Пас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418"/>
        <w:gridCol w:w="6097"/>
      </w:tblGrid>
      <w:tr>
        <w:trPr>
          <w:trHeight w:val="1135" w:hRule="atLeast"/>
        </w:trPr>
        <w:tc>
          <w:tcPr>
            <w:tcW w:w="3055" w:type="dxa"/>
            <w:tcBorders/>
          </w:tcPr>
          <w:p>
            <w:pPr>
              <w:pStyle w:val="ConsPlusNonformat"/>
              <w:widowControl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ланцева Галина Игоревна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</w:r>
          </w:p>
        </w:tc>
        <w:tc>
          <w:tcPr>
            <w:tcW w:w="6097" w:type="dxa"/>
            <w:tcBorders/>
          </w:tcPr>
          <w:p>
            <w:pPr>
              <w:pStyle w:val="ConsPlusNonformat"/>
              <w:widowControl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РИО главы администрации Паскинского сельского поселения, председатель комиссии</w:t>
            </w:r>
          </w:p>
          <w:p>
            <w:pPr>
              <w:pStyle w:val="ConsPlusNonformat"/>
              <w:widowControl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09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ConsPlusNonformat"/>
              <w:widowControl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Журавлева </w:t>
            </w:r>
          </w:p>
          <w:p>
            <w:pPr>
              <w:pStyle w:val="ConsPlusNonformat"/>
              <w:widowControl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дежда Петровна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</w:r>
          </w:p>
        </w:tc>
        <w:tc>
          <w:tcPr>
            <w:tcW w:w="6097" w:type="dxa"/>
            <w:tcBorders/>
          </w:tcPr>
          <w:p>
            <w:pPr>
              <w:pStyle w:val="ConsPlusNonformat"/>
              <w:widowControl/>
              <w:spacing w:lineRule="exact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пециалист администрации Паскинского сельского поселения, секретарь комиссии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  <w:t>Члены комиссии</w:t>
            </w:r>
          </w:p>
          <w:p>
            <w:pPr>
              <w:pStyle w:val="ConsPlusNonformat"/>
              <w:widowControl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</w:r>
          </w:p>
        </w:tc>
        <w:tc>
          <w:tcPr>
            <w:tcW w:w="6097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ConsPlusNonformat"/>
              <w:widowControl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оморских Максим Евгеньевич</w:t>
            </w:r>
          </w:p>
          <w:p>
            <w:pPr>
              <w:pStyle w:val="ConsPlusNonformat"/>
              <w:widowControl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частковый уполномоченный полиции МО МВД РФ «Кильмезский»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ConsPlusNonformat"/>
              <w:widowControl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шпаев Петр Семенович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</w:r>
          </w:p>
        </w:tc>
        <w:tc>
          <w:tcPr>
            <w:tcW w:w="6097" w:type="dxa"/>
            <w:tcBorders/>
          </w:tcPr>
          <w:p>
            <w:pPr>
              <w:pStyle w:val="ConsPlusNormal"/>
              <w:widowControl/>
              <w:spacing w:lineRule="exact" w:line="240" w:before="0" w:after="1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Паскинской  сельской Думы</w:t>
            </w:r>
          </w:p>
          <w:p>
            <w:pPr>
              <w:pStyle w:val="ConsPlusNonformat"/>
              <w:widowControl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ConsPlusNonformat"/>
              <w:widowControl/>
              <w:spacing w:lineRule="exact" w:line="240" w:before="0" w:after="16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ломорских Нина Матвеевна</w:t>
            </w:r>
          </w:p>
        </w:tc>
        <w:tc>
          <w:tcPr>
            <w:tcW w:w="418" w:type="dxa"/>
            <w:tcBorders/>
          </w:tcPr>
          <w:p>
            <w:pPr>
              <w:pStyle w:val="ConsPlusNonformat"/>
              <w:widowControl/>
              <w:snapToGrid w:val="false"/>
              <w:spacing w:lineRule="exact" w:line="240" w:before="0" w:after="160"/>
              <w:jc w:val="right"/>
              <w:rPr>
                <w:rFonts w:ascii="Times New Roman" w:hAnsi="Times New Roman" w:cs="Times New Roman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 w:eastAsia="en-US"/>
              </w:rPr>
            </w:r>
          </w:p>
        </w:tc>
        <w:tc>
          <w:tcPr>
            <w:tcW w:w="6097" w:type="dxa"/>
            <w:tcBorders/>
          </w:tcPr>
          <w:p>
            <w:pPr>
              <w:pStyle w:val="ConsPlusNonformat"/>
              <w:widowControl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 член женского совета</w:t>
            </w:r>
          </w:p>
          <w:p>
            <w:pPr>
              <w:pStyle w:val="ConsPlusNonformat"/>
              <w:widowControl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spacing w:lineRule="exact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10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ind w:left="4809" w:firstLine="1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аскинского сельского поселения  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6.2022№ 29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Е О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ПРОТИВОДЕЙСТВИЮ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ДМИНИСТРАЦИИ ПАСК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противодействию коррупции в Паскинском сельском поселении (далее - Положение) определяет в соответствии с Уставом Паскинского сельского поселения задачи и функции комиссии по противодействию коррупции в администрации Паскинского сельского поселения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совещательным и консультативным органом, который оказывает содействие главе поселения и главе администрации поселения в вопросах разработки и реализации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 антикоррупционной политикой в настоящем Положении понимается систематическое осуществление администрацией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скинского сельского поселения мероприятий по выявлению и устранению причин и условий, порождающих коррупцию; выработке механизмов защиты от проникновения коррупции в органы местного самоуправления поселения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, муниципальных служащих нетерпимого отношения к коррупционным проявлен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компетенцию комисс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, а также проведение проверок по фактам нарушения законодательства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омиссия создается постановлением администрации поселения и возглавляется главой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работает на общественных начал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ировской области, нормативно-правовыми актами Губернатора Кировской области, постановлениями и распоряжениями Правительства Кировской области,  Уставом Паскинского сельского поселения, иными нормативными правовыми актами поселения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ля осуществления деятельности комиссии, изучения, анализа и выдачи заключений по отдельным вопросам компетенции к работе комиссии могут привлекаться специалисты (консультанты, эксперты) различных сфер экономики и отраслей знаний, а также могут создаваться временные рабочие групп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частие в разработке и реализации приоритетных направлений осуществления органами местного самоуправления поселения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дготовка предложений, направленных на реализацию мероприятий по предупреждению, пресечению и устранению причин и условий, способствующих криминализации эконом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астие в разработке направлений, форм и методов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ие в разработке и реализации антикоррупционных планов, программ, мероприятий в органах местного самоуправления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йствие осуществлению общественного контроля за реализацией антикоррупционн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ссмотрение результатов антикоррупционной экспертизы проектов и вступивших в силу правовых актов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ыработка рекомендаций по организации мероприятий по просвещению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онным проявлени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уществление контроля за выполнением реше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функций комиссия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поселения и организаций информацию в соответствии с её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глашать на свои заседания представителей органов местного самоуправления поселения, организаций,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ормировать временные рабочие групп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имать решения по результатам рассмотрения материалов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седания комиссии проводятся в соответствии с утвержденным планом по мере необходимости, но не реже 1 раза в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заседания комиссии проводятся по инициативе любого из её членов, главы поселения или главы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направляют свои предложения секретарю комиссии для формирования плана работы комиссии на предстоящий календарный год, который утверждается постановлением администрации Паскин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ли организация, указанные в качестве исполнителя первыми, обеспечивают организационную подготовку вопроса к рассмотрению на заседании комиссии, готовят обобщенную справку (доклад), проект решения на основе согласованных предложений ведомств и, при необходимости, другие докумен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справочный материал и проект решения по рассматриваемому вопросу должны быть представлены секретарю комиссии не позднее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ем за 5 дней до дня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е комиссии правомочно, если на нём присутствует более половины от общего числа членов комиссии, приглашенных для рассмотрения данного вопроса повестки дня, или лиц, их замещаю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 путём открытого голосования. В случае равенства голосов решающим является голос председательствую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комиссии вправе делегировать свои полномочия (с правом участия в голосовании) своим заместителям или иным сотрудникам своих учреждений (организаций), к компетенции которых относятся вопросы, внесенные в повестку дня заседания, о чём они должны уведомить секретар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заседаниях комиссии вправе участвовать представители прокуратуры, Паскинской сельской Думы, уполномоченные представители территориальных органов федеральных органов исполнительной власти, органов местного самоуправления, а также иных заинтересованных организаций, к компетенции которых относятся вопросы, внесенные в повестку дня заседаний комиссии. Уведомление о месте, времени проведения заседаний и повестке дня возлагается на секретар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я комиссии оформляются протоколами, подписываются председательствующим и секретарём и носят рекомендательный характер, а при необходимости могут быть реализованы путём принятия соответствующих правовых актов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зависимости от содержания рассматриваемых вопросов комиссия может привлекать других лиц к участию в заседаниях в качестве экспертов (консультан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а заседания комиссии по решению её председателя могут быть приглашены представители средств массовой информ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ункции председател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Определяет место и время проведения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Формирует на основе предложений план работы комиссии и повестку дня её очередного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3. Дает поручения в сфере деятельности комиссии секретарю и члена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 По представлению секретаря комиссии рассматривает и утверждает кандидатуры экспертов (консультантов), привлекаемых для работы 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 Подписывает протоколы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6. Представляет комиссию в отношениях с населением и организациями по вопросам, относящимся к его компетен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деятельност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-техническое обеспечение деятельности комиссии осуществляется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кращение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екращает свою деятельность на основании постановления 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2" w:hanging="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802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2:00Z</dcterms:created>
  <dc:creator>user</dc:creator>
  <dc:description/>
  <cp:keywords/>
  <dc:language>en-US</dc:language>
  <cp:lastModifiedBy>Paska</cp:lastModifiedBy>
  <cp:lastPrinted>2022-06-01T14:07:00Z</cp:lastPrinted>
  <dcterms:modified xsi:type="dcterms:W3CDTF">2022-06-01T11:08:00Z</dcterms:modified>
  <cp:revision>9</cp:revision>
  <dc:subject/>
  <dc:title> </dc:title>
</cp:coreProperties>
</file>