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доходах за отчетный период с 1 января 2020 года по 31декабря  2020года, об имуществе и обязательствах имущественного характера  по состоянию на конец отчетного периода, представленные муниципальными служащими  Паскинского сельского поселения  Кильмез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44915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440"/>
                              <w:gridCol w:w="1723"/>
                              <w:gridCol w:w="1134"/>
                              <w:gridCol w:w="1103"/>
                              <w:gridCol w:w="1732"/>
                              <w:gridCol w:w="1559"/>
                              <w:gridCol w:w="127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  и членов семь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ированный годовой доход за 2020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 недвижимого иму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. Таланцева Гал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горевна, специалис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6182,3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гений Геннадьевич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( пожизненно наследуемое владе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Автомобиль ВАЗ 21213,1997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Трактор Т-40АМ,1991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Журавлева Надеж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по финансам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49538,5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             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 Земельный участок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Журавле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993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 ( 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).Рено Дасте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).Трактор Т-40 АМ,1986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)..Прицеп тракторный 2ПТС-4,198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3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440"/>
                        <w:gridCol w:w="1723"/>
                        <w:gridCol w:w="1134"/>
                        <w:gridCol w:w="1103"/>
                        <w:gridCol w:w="1732"/>
                        <w:gridCol w:w="1559"/>
                        <w:gridCol w:w="1276"/>
                        <w:gridCol w:w="2055"/>
                      </w:tblGrid>
                      <w:tr>
                        <w:trPr/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  и членов семь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ированный годовой доход за 2020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 недвижимого имуще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. Таланцева Гал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Игоревна, специалист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6182,3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вгений Геннадь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( индивидуальная собственность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( пожизненно наследуемое владени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Автомобиль ВАЗ 21213,1997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Трактор Т-40АМ,1991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Журавлева Надежд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по финансам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49538,5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             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0,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Земельный участок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Журавле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993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емельный участок ( 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).Рено Дасте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).Трактор Т-40 АМ,1986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)..Прицеп тракторный 2ПТС-4,198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admin</dc:creator>
  <dc:description/>
  <cp:keywords/>
  <dc:language>en-US</dc:language>
  <cp:lastModifiedBy>Paska</cp:lastModifiedBy>
  <cp:lastPrinted>2016-05-11T08:27:00Z</cp:lastPrinted>
  <dcterms:modified xsi:type="dcterms:W3CDTF">2021-03-25T05:23:00Z</dcterms:modified>
  <cp:revision>76</cp:revision>
  <dc:subject/>
  <dc:title/>
</cp:coreProperties>
</file>