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АСКИНСКОГО СЕЛЬСКОГО ПОСЕЛЕНИЯ КИЛЬМЕЗСКОГО РАЙОНА   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2</w:t>
        <w:tab/>
        <w:tab/>
        <w:tab/>
        <w:tab/>
        <w:tab/>
        <w:tab/>
        <w:tab/>
        <w:t xml:space="preserve">     </w:t>
        <w:tab/>
        <w:tab/>
        <w:t xml:space="preserve">    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 представителем нанимателя (работодателя) взысканий, предусмотренных статьями 14.1,15 и 27.1 Федерального закона «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7.1 Федерального закона от02.03.2007  № 25 – ФЗ «О муниципальной службе в Российской Федерации», статьей 39 Устава «Паскинское сельское поселение» администрация Паски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представителем нанимателя (работодателя)  к муниципальным служащим Паскинского сельского поселения взысканий, предусмотренных статьями 14.1, 15, 27.1 Федерального закона «О муниципальной службе в Российской Федерации». Прилаг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Пас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Г.И.Таланцев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</w:rPr>
        <w:t>УТВЕРЖДЕН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Паскинского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поселения от 06.04.2022 № 19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менения представителем нанимателя (работодател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служащим Паскинского сельского поселения, предусмотренных статьями 14.1,15 и 27.1 Федерального закона                             «О муниципальной службе в Российской Федера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рядок применения представителем нанимателя (работодателя) к муниципальным служащим Паскинского сельского поселения взысканий, предусмотренных статьями 14.1,15 и 27.1 Федерального закона от 02.03.2007 № 25-ФЗ «О муниципальной службе в Российской Федерации» (далее по тексту – Порядок) разработан в соответствии с Федеральным законом от 02.03.2007 № 25-ФЗ «О муниципальной службе в Российской Федерации», Федеральным законом от 25.12.2008 № 273 – ФЗ «О противодействии коррупци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15 и 27 Федерального закона «О муниципальной службе  в Российской Федерации, за коррупционные правонарушения применяются главой Паскинского сельского поселения на основании доклада о результатах проверки, проведенной ответственным лицом  за работу по профилактике коррупционных правонарушений в администрации Паскинского сельского поселения, в случае, если доклад о результатах проверки направляется в комиссию Паскинского сельского поселения по соблюдению требований к служебному поведению муниципальных служащих Паскинского сельского поселения и урегулированию конфликтов интересов, на основании рекомендации указанной комисси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.1 Федерального закона «О муниципальной службе в Российской Федерации», за действия, не относящиеся к коррупционным правонарушениям, применяются Главой Паскинского сельского поселения на основании служебных записок и (или) докладных на имя Главы Пас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взысканий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 взысканий, предусмотренных статьями 14.1,15 и 27.1 Федерального закона «О муниципальной службе  в российской Федерации», учитывае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 других ограничений и запретов, требований,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и служащими своих должностных обязанност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.1 Федерального закона «О муниципальной службе в Российской Федерации», применяе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аскинского сельского поселения по соблюдению требований к служебному поведению муниципальных служащих Паскинского сельского поселения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02.03.2007 № 25-ФЗ «О муниципальной службе в Российской Федерации»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left="1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    Муниципальный служащий вправе обжаловать взыскание в письменной форме в суд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9:00Z</dcterms:created>
  <dc:creator>Ирина</dc:creator>
  <dc:description/>
  <cp:keywords/>
  <dc:language>en-US</dc:language>
  <cp:lastModifiedBy>Paska</cp:lastModifiedBy>
  <cp:lastPrinted>2022-04-06T10:56:00Z</cp:lastPrinted>
  <dcterms:modified xsi:type="dcterms:W3CDTF">2022-04-06T07:57:00Z</dcterms:modified>
  <cp:revision>14</cp:revision>
  <dc:subject/>
  <dc:title>АДМИНИСТРАЦИЯ КИЛЬМЕЗСКОГО РАЙОНА</dc:title>
</cp:coreProperties>
</file>