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23.08.2023               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по авансовому отч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ить Салихову Нурзахиту Файзулхатовичу по авансовому отче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23.08.2023 года 3487 руб.00 коп. (три тысячи четыреста восемьдесят семь рублей) 00 копеек, за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мага А4 500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ок для мусора 1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япкодержатель дер. ручка 1 ш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япка для пола 80х100 1 ш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3-05-23T08:19:00Z</cp:lastPrinted>
  <dcterms:modified xsi:type="dcterms:W3CDTF">2023-08-23T08:10:00Z</dcterms:modified>
  <cp:revision>104</cp:revision>
  <dc:subject/>
  <dc:title>АДМИНИСТРАЦИЯ КИЛЬМЕЗСКОГО РАЙОНА</dc:title>
</cp:coreProperties>
</file>