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ДМИНИСТРАЦИЯ ПАСКИНСКОГО 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7. 2023                                                                                       № 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сокращенного рабочего дня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В целях приведения условий труда в соответствие с требованиями санитарных правил и норм, утвержденных постановлением Государственного комитета санитарно- эпидемиологического надзора России от 01.10.1996 № 21, ввести на период 2023 года при достижении температуры воздуха +29 С для работников администрации Паскинского сельского поселения, чьи рабочие места не оборудованы системами кондиционирования воздуха, рабочий день, сокращенный на один ча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онтроль за соблюдением температурного режима на рабочих местах и реализацией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народовать настоящее распоряжение на информационном стенде Паскинского  сельского поселения и разместить на официальном сайте муниципального образова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Паски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Н.Ф.Салихов 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Paska</cp:lastModifiedBy>
  <cp:lastPrinted>2023-07-11T15:12:00Z</cp:lastPrinted>
  <dcterms:modified xsi:type="dcterms:W3CDTF">2023-07-11T12:13:00Z</dcterms:modified>
  <cp:revision>85</cp:revision>
  <dc:subject/>
  <dc:title>АДМИНИСТРАЦИЯ КИЛЬМЕЗСКОГО РАЙОНА</dc:title>
</cp:coreProperties>
</file>