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6.2023                                                                                           № 3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 участии в проекте по  поддержке местных инициати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оответствии с распоряжением Правительства области от 11.11.2009 г.      № 378  « О проекте по поддержке местных инициатив в Кировской области»   Паскинская сельская Дума 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в Кировской област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вывешивания на информационном  стенде и опубликовать в информационной телекоммуникационной сети « Интернет» на официальном сайте МО администрации Паскинского сельского поселения Кильмезского района 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П.С.Яш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                     Н.Ф.Салих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6:00Z</dcterms:created>
  <dc:creator>Игорь</dc:creator>
  <dc:description/>
  <cp:keywords/>
  <dc:language>en-US</dc:language>
  <cp:lastModifiedBy>Paska</cp:lastModifiedBy>
  <cp:lastPrinted>2019-07-08T14:34:00Z</cp:lastPrinted>
  <dcterms:modified xsi:type="dcterms:W3CDTF">2023-06-23T11:00:00Z</dcterms:modified>
  <cp:revision>91</cp:revision>
  <dc:subject/>
  <dc:title>                                      12 декабря 2007 года</dc:title>
</cp:coreProperties>
</file>