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23.05.2023          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по авансовому отч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ить Салихову Нурзахиту Файзулхатовичу по авансовому отче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от 18.05.2023 года 1910 руб.00 коп. (Одна тысяча девятьсот десять рублей) 00 копеек), за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Напильник б/оправы </w:t>
      </w:r>
      <w:r>
        <w:rPr>
          <w:sz w:val="28"/>
          <w:szCs w:val="28"/>
          <w:lang w:val="en-US"/>
        </w:rPr>
        <w:t>VALLOR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,8мм 06.003.0000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н шарово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гон 5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3-05-23T08:19:00Z</cp:lastPrinted>
  <dcterms:modified xsi:type="dcterms:W3CDTF">2023-05-23T05:20:00Z</dcterms:modified>
  <cp:revision>100</cp:revision>
  <dc:subject/>
  <dc:title>АДМИНИСТРАЦИЯ КИЛЬМЕЗСКОГО РАЙОНА</dc:title>
</cp:coreProperties>
</file>