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3.2022г.   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А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Паскинского сельского поселения  Кильмезского района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администрация Паскинского сельского поселения Кильмез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Паскинского сельского поселения Кильмез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 на информационном стенде в администрации Паскинского сельского поселения и 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главы  Пас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Г.И.Таланце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2г.  № 1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Паскин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Паскин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Paska</cp:lastModifiedBy>
  <cp:lastPrinted>2022-03-02T10:21:00Z</cp:lastPrinted>
  <dcterms:modified xsi:type="dcterms:W3CDTF">2022-03-02T07:22:00Z</dcterms:modified>
  <cp:revision>9</cp:revision>
  <dc:subject/>
  <dc:title/>
</cp:coreProperties>
</file>