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АСК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ИЛЬМЕЗ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.03. 2022 г.                                      д.Паска                                                           №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Паскинского сельского поселения Кильмезского района Киров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 администрация Паскинского сельского поселения Кильмезского района Кир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Паскинского сельского поселения Кильмез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 на информационном стенде администрации сельского поселения и на официальном сайте администрации Паскинского сельского поселения Кильмезского района 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ИО главы  Паск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Г.И.Таланцев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 администрации  Паск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3.2022 г.  № 11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 Паскинского сельского поселения Кильмез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Паскинского сельского поселения Кильмезск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аскинского сельского поселения Кильмез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2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среди на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0:00Z</dcterms:created>
  <dc:creator>bokova</dc:creator>
  <dc:description/>
  <cp:keywords/>
  <dc:language>en-US</dc:language>
  <cp:lastModifiedBy>Paska</cp:lastModifiedBy>
  <cp:lastPrinted>2022-03-03T11:08:00Z</cp:lastPrinted>
  <dcterms:modified xsi:type="dcterms:W3CDTF">2022-03-03T08:08:00Z</dcterms:modified>
  <cp:revision>11</cp:revision>
  <dc:subject/>
  <dc:title/>
</cp:coreProperties>
</file>