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АДМИНИСТРАЦИЯ ПАСК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ЛЬМЕЗСКОГО РАЙОНА КИР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01.2022                                                                                                                   № 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Па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муниципальные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основании статьи 26 Положения «О бюджетном процессе в муниципальном образовании Паскинское сельское поселение» Кильмезского района Кировской области» от 20.11.2014 № 5/5 администрация Паскинского сельского поселения ПОСТАНОВЛЯЕТ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нести изменения в муниципальные программы, утвержденные постановлением администрации от 20.12.2019г. № 75 «Об утверждении муниципальных программ Паскинского сельского поселения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1.1.</w:t>
      </w:r>
      <w:r>
        <w:rPr>
          <w:rFonts w:cs="Times New Roman" w:ascii="Times New Roman" w:hAnsi="Times New Roman"/>
          <w:b w:val="false"/>
          <w:color w:val="404040"/>
          <w:sz w:val="28"/>
          <w:szCs w:val="28"/>
        </w:rPr>
        <w:t xml:space="preserve"> </w:t>
      </w:r>
      <w:bookmarkStart w:id="0" w:name="_Hlk61345173"/>
      <w:r>
        <w:rPr>
          <w:rFonts w:cs="Times New Roman" w:ascii="Times New Roman" w:hAnsi="Times New Roman"/>
          <w:b w:val="false"/>
          <w:color w:val="404040"/>
          <w:sz w:val="28"/>
          <w:szCs w:val="28"/>
        </w:rPr>
        <w:t xml:space="preserve">Внести в муниципальную программу </w:t>
      </w:r>
      <w:bookmarkEnd w:id="0"/>
      <w:r>
        <w:rPr>
          <w:rFonts w:cs="Times New Roman" w:ascii="Times New Roman" w:hAnsi="Times New Roman"/>
          <w:b w:val="false"/>
          <w:color w:val="404040"/>
          <w:sz w:val="28"/>
          <w:szCs w:val="28"/>
        </w:rPr>
        <w:t xml:space="preserve">«Пожарная безопасность муниципального образования Паскинское сельское поселение на 2020-2025 годы» следующие изменения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</w:rPr>
        <w:t xml:space="preserve"> </w:t>
      </w:r>
      <w:r>
        <w:rPr>
          <w:sz w:val="28"/>
          <w:szCs w:val="28"/>
        </w:rPr>
        <w:t>1.1.1.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раздел 5 «Система программных мероприятий» в мероприятии «Обеспечение первичных мер пожарной безопасности, усиление противопожарной защиты»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  </w:t>
      </w:r>
      <w:bookmarkStart w:id="1" w:name="_Hlk93498286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023 год 30,0 тыс. рублей заменить цифрами 11,5 тыс. рублей;</w:t>
      </w:r>
      <w:bookmarkEnd w:id="1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  </w:t>
      </w:r>
      <w:bookmarkStart w:id="2" w:name="_Hlk125453664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024 год 0,0 тыс. рублей заменить цифрами 30,0 тыс. рублей;</w:t>
      </w:r>
      <w:bookmarkEnd w:id="2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025 год 0,0 тыс. рублей заменить цифрами 3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2.</w:t>
      </w:r>
      <w:r>
        <w:rPr>
          <w:rFonts w:cs="Times New Roman" w:ascii="Times New Roman" w:hAnsi="Times New Roman"/>
          <w:color w:val="404040"/>
          <w:sz w:val="28"/>
          <w:szCs w:val="28"/>
        </w:rPr>
        <w:t xml:space="preserve"> </w:t>
      </w:r>
      <w:bookmarkStart w:id="3" w:name="_Hlk24459225"/>
      <w:r>
        <w:rPr>
          <w:rFonts w:cs="Times New Roman" w:ascii="Times New Roman" w:hAnsi="Times New Roman"/>
          <w:color w:val="404040"/>
          <w:sz w:val="28"/>
          <w:szCs w:val="28"/>
        </w:rPr>
        <w:t>Внести в муниципальную программу «Благоустройство территории Паскинского сельского поселения на 2020-2025 годы»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bookmarkEnd w:id="3"/>
      <w:r>
        <w:rPr>
          <w:rFonts w:cs="Times New Roman" w:ascii="Times New Roman" w:hAnsi="Times New Roman"/>
          <w:color w:val="404040"/>
          <w:sz w:val="28"/>
          <w:szCs w:val="28"/>
        </w:rPr>
        <w:t xml:space="preserve">1.2.1. В паспорте программы в пункте «Объем и источники финансирования программы». Объем финансирования: цифру «282,06» тыс. руб. заменить на цифру «271,86» тыс. руб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 xml:space="preserve">  </w:t>
      </w:r>
      <w:bookmarkStart w:id="4" w:name="_Hlk93498998"/>
      <w:r>
        <w:rPr>
          <w:rFonts w:cs="Times New Roman" w:ascii="Times New Roman" w:hAnsi="Times New Roman"/>
          <w:color w:val="40404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404040"/>
          <w:sz w:val="28"/>
          <w:szCs w:val="28"/>
        </w:rPr>
        <w:t>2023 год- цифру «21,3» тыс. рублей на «14,2» тыс. рублей</w:t>
      </w:r>
      <w:bookmarkEnd w:id="4"/>
      <w:r>
        <w:rPr>
          <w:rFonts w:cs="Times New Roman" w:ascii="Times New Roman" w:hAnsi="Times New Roman"/>
          <w:color w:val="404040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 xml:space="preserve"> </w:t>
      </w:r>
      <w:bookmarkStart w:id="5" w:name="_Hlk125458666"/>
      <w:r>
        <w:rPr>
          <w:rFonts w:cs="Times New Roman" w:ascii="Times New Roman" w:hAnsi="Times New Roman"/>
          <w:color w:val="40404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404040"/>
          <w:sz w:val="28"/>
          <w:szCs w:val="28"/>
        </w:rPr>
        <w:t>2024 год- цифру «21,5» тыс. рублей на «14,2» тыс. рубл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404040"/>
          <w:sz w:val="28"/>
          <w:szCs w:val="28"/>
        </w:rPr>
        <w:t>2025 год- цифру «10,0» тыс. рублей на «14,2» тыс. рубл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bookmarkEnd w:id="5"/>
      <w:r>
        <w:rPr>
          <w:rFonts w:cs="Times New Roman" w:ascii="Times New Roman" w:hAnsi="Times New Roman"/>
          <w:color w:val="404040"/>
          <w:sz w:val="28"/>
          <w:szCs w:val="28"/>
        </w:rPr>
        <w:t>1.2.2 Пункты 3и4 чита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tbl>
      <w:tblPr>
        <w:tblW w:w="11947" w:type="dxa"/>
        <w:jc w:val="left"/>
        <w:tblInd w:w="-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773"/>
        <w:gridCol w:w="1224"/>
        <w:gridCol w:w="727"/>
        <w:gridCol w:w="1767"/>
        <w:gridCol w:w="726"/>
        <w:gridCol w:w="709"/>
        <w:gridCol w:w="567"/>
        <w:gridCol w:w="567"/>
        <w:gridCol w:w="567"/>
        <w:gridCol w:w="567"/>
        <w:gridCol w:w="567"/>
        <w:gridCol w:w="1487"/>
      </w:tblGrid>
      <w:tr>
        <w:trPr/>
        <w:tc>
          <w:tcPr>
            <w:tcW w:w="119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  ПЛАНИРУЕМЫЕ РЕЗУЛЬТАТЫ РЕАЛИЗАЦИИ МУНИЦИПАЛЬНОЙ ПРОГРАМ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лагоустройство территории Паскинского сельского поселения» тыс.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705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, направленные на достижение цели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 объем   финансирования      на решение данной    задачи (тыс. руб.)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енные и/или      качественные целевые показатели, характеризующие достижение целей и решение задач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ер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     значение     показателя (на начало реализации)</w:t>
            </w:r>
          </w:p>
        </w:tc>
        <w:tc>
          <w:tcPr>
            <w:tcW w:w="4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ое значе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я по годам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</w:tc>
      </w:tr>
      <w:tr>
        <w:trPr>
          <w:trHeight w:val="63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источники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чистоты и порядка на территории сельского поселения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ник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чистоты и порядка на территории сельского поселения (100% от требуемых объёмов работ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улиц Паскинского сельского поселен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улиц Паскинского сельского поселения 100%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,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,2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уличного освещен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уличного освещения 100%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осуществлению благоустройства на территории поселен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5,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памятника воинам- землякам, погибшим в годы ВО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памятника воинам- землякам, погибшим в годы ВОВ 100%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,8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853430" cy="4776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3430" cy="4776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49"/>
                              <w:gridCol w:w="2185"/>
                              <w:gridCol w:w="6"/>
                              <w:gridCol w:w="821"/>
                              <w:gridCol w:w="821"/>
                              <w:gridCol w:w="830"/>
                              <w:gridCol w:w="774"/>
                              <w:gridCol w:w="766"/>
                              <w:gridCol w:w="766"/>
                            </w:tblGrid>
                            <w:tr>
                              <w:trPr/>
                              <w:tc>
                                <w:tcPr>
                                  <w:tcW w:w="921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. ОБОСНОВАНИЕ ФИНАНСОВЫХ РЕСУРСО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ОБХОДИМЫХ ДЛЯ РЕАЛИЗАЦИИ МЕРОПРИЯТИЙ МУНИЦИПАЛЬНОЙ ПРОГРАММ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именование   мероприятия программы</w:t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сточник     финансирования</w:t>
                                  </w:r>
                                </w:p>
                              </w:tc>
                              <w:tc>
                                <w:tcPr>
                                  <w:tcW w:w="477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щий объем финансовых ресурсов, необходимых для реализации   мероприятия, в том числе по годам (рублей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ероприятие   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2020 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2021 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2022 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1.Обеспечение чистоты и порядка на территории Паскинского сельского поселения </w:t>
                                  </w:r>
                                </w:p>
                              </w:tc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. Освещение улиц Паскин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юджет Паскин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6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3480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32800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1420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20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2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.Прочие мероприятия по осуществлению благоустройства на территории поселения</w:t>
                                  </w:r>
                                </w:p>
                              </w:tc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юджет Паскин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1500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3940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75660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монт памятника воинам- землякам, погибшим в годы ВОВ 1</w:t>
                                  </w:r>
                                </w:p>
                              </w:tc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юджет Паскин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20000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9pt;height:376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2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49"/>
                        <w:gridCol w:w="2185"/>
                        <w:gridCol w:w="6"/>
                        <w:gridCol w:w="821"/>
                        <w:gridCol w:w="821"/>
                        <w:gridCol w:w="830"/>
                        <w:gridCol w:w="774"/>
                        <w:gridCol w:w="766"/>
                        <w:gridCol w:w="766"/>
                      </w:tblGrid>
                      <w:tr>
                        <w:trPr/>
                        <w:tc>
                          <w:tcPr>
                            <w:tcW w:w="921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. ОБОСНОВАНИЕ ФИНАНСОВЫХ РЕСУРСОВ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ОБХОДИМЫХ ДЛЯ РЕАЛИЗАЦИИ МЕРОПРИЯТИЙ МУНИЦИПАЛЬНОЙ ПРОГРАММ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именование   мероприятия программы</w:t>
                            </w:r>
                          </w:p>
                        </w:tc>
                        <w:tc>
                          <w:tcPr>
                            <w:tcW w:w="21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сточник     финансирования</w:t>
                            </w:r>
                          </w:p>
                        </w:tc>
                        <w:tc>
                          <w:tcPr>
                            <w:tcW w:w="477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щий объем финансовых ресурсов, необходимых для реализации   мероприятия, в том числе по годам (рублей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ероприятие    муниципальной программы</w:t>
                            </w:r>
                          </w:p>
                        </w:tc>
                        <w:tc>
                          <w:tcPr>
                            <w:tcW w:w="21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2020 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2021 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2022 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1.Обеспечение чистоты и порядка на территории Паскинского сельского поселения </w:t>
                            </w:r>
                          </w:p>
                        </w:tc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. Освещение улиц Паскинского сельского поселения</w:t>
                            </w:r>
                          </w:p>
                        </w:tc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юджет Паскинского сельского поселения</w:t>
                            </w:r>
                          </w:p>
                        </w:tc>
                        <w:tc>
                          <w:tcPr>
                            <w:tcW w:w="8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60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480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2800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4200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200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2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.Прочие мероприятия по осуществлению благоустройства на территории поселения</w:t>
                            </w:r>
                          </w:p>
                        </w:tc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юджет Паскинского сельского поселения</w:t>
                            </w:r>
                          </w:p>
                        </w:tc>
                        <w:tc>
                          <w:tcPr>
                            <w:tcW w:w="8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500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940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75660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монт памятника воинам- землякам, погибшим в годы ВОВ 1</w:t>
                            </w:r>
                          </w:p>
                        </w:tc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юджет Паскинского сельского поселения</w:t>
                            </w:r>
                          </w:p>
                        </w:tc>
                        <w:tc>
                          <w:tcPr>
                            <w:tcW w:w="8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0000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1.3.</w:t>
      </w:r>
      <w:r>
        <w:rPr>
          <w:rFonts w:cs="Times New Roman" w:ascii="Times New Roman" w:hAnsi="Times New Roman"/>
          <w:b w:val="false"/>
          <w:color w:val="404040"/>
          <w:sz w:val="28"/>
          <w:szCs w:val="28"/>
        </w:rPr>
        <w:t xml:space="preserve"> Внести в муниципальную программу «Муниципальная политика Паскинского сельского поселения на 2020-2025 годы» </w:t>
      </w:r>
      <w:bookmarkStart w:id="6" w:name="_Hlk61345206"/>
      <w:r>
        <w:rPr>
          <w:rFonts w:cs="Times New Roman" w:ascii="Times New Roman" w:hAnsi="Times New Roman"/>
          <w:b w:val="false"/>
          <w:color w:val="404040"/>
          <w:sz w:val="28"/>
          <w:szCs w:val="28"/>
        </w:rPr>
        <w:t xml:space="preserve">следующие изменения: </w:t>
      </w:r>
      <w:bookmarkEnd w:id="6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3.1 В паспорт Программы «Муниципальная политика в Паскинском   сельском поселении на 2020-2025 годы»: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. Ресурсное обеспечение муниципальной программ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977,968 тыс. рублей, заменить цифрами 5805,568 тыс. рублей в том числ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ние условий для обеспечения выполнения органами местного самоуправления Паскинского сельского поселения своих полномочий: всего- 4558,793 тыс. рублей, заменить цифрами 5124,043 тыс. рублей;</w:t>
      </w:r>
      <w:bookmarkStart w:id="7" w:name="_Hlk93923937"/>
      <w:bookmarkStart w:id="8" w:name="_Hlk60064613"/>
      <w:bookmarkStart w:id="9" w:name="_Hlk60121753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2022год- 916,242 тыс. рублей заменить цифрами 933,342 тыс. рубл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10" w:name="_Hlk93582492"/>
      <w:bookmarkEnd w:id="10"/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2023год-848,2 тыс. рублей заменить цифрами 874,05 тыс. рублей</w:t>
      </w:r>
      <w:bookmarkEnd w:id="9"/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2024год-848,2 тыс. рублей заменить цифрами 896,25 тыс. рубл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2025год-423,2 тыс. рублей заменить цифрами 897,45 тыс. рубле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11" w:name="_Hlk93582492"/>
      <w:bookmarkStart w:id="12" w:name="_Hlk60122622"/>
      <w:bookmarkEnd w:id="7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. Дополнительное пенсионное обеспечение пенсионеров, лицам, замещавшим муниципальные должности и должности муниципальной службы: всего -цифры 419,175 тыс. руб. заменить цифрами 681,525 тыс. руб.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2022год-    122,3тыс. рублей заменить цифрами    122,5 тыс. рублей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2023год -   43,5 тыс. рублей заменить цифрами   113,0тыс. рубл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bookmarkStart w:id="13" w:name="_Hlk125463092"/>
      <w:bookmarkStart w:id="14" w:name="_Hlk93923652"/>
      <w:r>
        <w:rPr>
          <w:rFonts w:cs="Times New Roman" w:ascii="Times New Roman" w:hAnsi="Times New Roman"/>
          <w:sz w:val="28"/>
          <w:szCs w:val="28"/>
        </w:rPr>
        <w:t>2024год -   0,0 тыс. рублей заменить цифрами   107,8 тыс. рублей</w:t>
      </w:r>
      <w:bookmarkEnd w:id="13"/>
      <w:r>
        <w:rPr>
          <w:rFonts w:cs="Times New Roman" w:ascii="Times New Roman" w:hAnsi="Times New Roman"/>
          <w:sz w:val="28"/>
          <w:szCs w:val="28"/>
        </w:rPr>
        <w:t>;</w:t>
      </w:r>
      <w:bookmarkEnd w:id="14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2025год -   13,9 тыс. рублей заменить цифрами   98,75 тыс. рублей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bookmarkStart w:id="15" w:name="_Hlk60122622"/>
      <w:bookmarkEnd w:id="8"/>
      <w:bookmarkEnd w:id="15"/>
      <w:r>
        <w:rPr>
          <w:rFonts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1.4.2 п.4 Основные мероприятия программы и финансовое обеспечение программных мероприят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оздание условий для обеспечения выполнения органами местного самоуправления Паскинского сельского поселения своих полномочий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мма финансирования мероприятия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2022год- 916,242 тыс. рублей заменить цифрами 933,342 тыс. рубл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2023год-848,2 тыс. рублей заменить цифрами 874,05 тыс. рубл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bookmarkStart w:id="16" w:name="_Hlk125464996"/>
      <w:r>
        <w:rPr>
          <w:rFonts w:cs="Times New Roman" w:ascii="Times New Roman" w:hAnsi="Times New Roman"/>
          <w:sz w:val="28"/>
          <w:szCs w:val="28"/>
        </w:rPr>
        <w:t>2024год-848,2 тыс. рублей заменить цифрами 896,25 тыс. рубле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End w:id="16"/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2025год-423,2 тыс. рублей заменить цифрами 897,45 тыс. рубле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п. Дополнительное пенсионное обеспечение пенсионеров, лицам, замещавшим муниципальные должности и должности муниципальной службы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2022год-    122,3тыс. рублей заменить цифрами    122,5 тыс. рублей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2023год -   43,5 тыс. рублей заменить цифрами   113,0тыс. рубл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bookmarkStart w:id="17" w:name="_Hlk125465159"/>
      <w:r>
        <w:rPr>
          <w:rFonts w:cs="Times New Roman" w:ascii="Times New Roman" w:hAnsi="Times New Roman"/>
          <w:sz w:val="28"/>
          <w:szCs w:val="28"/>
        </w:rPr>
        <w:t>2024год -   0,0 тыс. рублей заменить цифрами   107,8 тыс. рублей;</w:t>
      </w:r>
      <w:bookmarkEnd w:id="17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2025год -   13,9 тыс. рублей заменить цифрами   98,75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404040"/>
          <w:sz w:val="28"/>
          <w:szCs w:val="28"/>
        </w:rPr>
        <w:t xml:space="preserve">1.4. </w:t>
      </w:r>
      <w:bookmarkStart w:id="18" w:name="_Hlk61351701"/>
      <w:bookmarkStart w:id="19" w:name="_Hlk24457882"/>
      <w:r>
        <w:rPr>
          <w:rFonts w:cs="Times New Roman" w:ascii="Times New Roman" w:hAnsi="Times New Roman"/>
          <w:color w:val="404040"/>
          <w:sz w:val="28"/>
          <w:szCs w:val="28"/>
        </w:rPr>
        <w:t>Внести в муниципальную программу «Комплексная программа развития транспортной инфраструктуры Паскинского сельского поселения Кильмезского района Кировской области на период 2020-2025 годы» следующие изменения:</w:t>
      </w:r>
      <w:bookmarkEnd w:id="18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bookmarkEnd w:id="19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.4.1 </w:t>
      </w:r>
      <w:bookmarkStart w:id="20" w:name="_Hlk61351867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паспорте Программы в пункте «Объемы и источники финансирования программы» цифру «1186,9» заменить на «1171,5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bookmarkStart w:id="21" w:name="_Hlk38967130"/>
      <w:bookmarkEnd w:id="20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4.2. В разделе 5 п.5.2 «Мероприятия по развитию сети дорог поселе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404040"/>
          <w:sz w:val="28"/>
          <w:szCs w:val="28"/>
        </w:rPr>
      </w:pPr>
      <w:bookmarkStart w:id="22" w:name="_Hlk38967130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bookmarkEnd w:id="22"/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color w:val="404040"/>
          <w:sz w:val="28"/>
          <w:szCs w:val="28"/>
        </w:rPr>
      </w:pPr>
      <w:r>
        <w:rPr>
          <w:rFonts w:cs="Times New Roman" w:ascii="Times New Roman" w:hAnsi="Times New Roman"/>
          <w:b w:val="false"/>
          <w:color w:val="404040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 w:val="false"/>
          <w:color w:val="404040"/>
          <w:sz w:val="28"/>
          <w:szCs w:val="28"/>
        </w:rPr>
        <w:t>2023 год цифру «184,6» тыс. рублей заменить на «189,0» тыс. рублей;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color w:val="404040"/>
          <w:sz w:val="28"/>
          <w:szCs w:val="28"/>
        </w:rPr>
      </w:pPr>
      <w:bookmarkStart w:id="23" w:name="_Hlk125466079"/>
      <w:bookmarkEnd w:id="23"/>
      <w:r>
        <w:rPr>
          <w:rFonts w:cs="Times New Roman" w:ascii="Times New Roman" w:hAnsi="Times New Roman"/>
          <w:b w:val="false"/>
          <w:color w:val="40404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 w:val="false"/>
          <w:color w:val="404040"/>
          <w:sz w:val="28"/>
          <w:szCs w:val="28"/>
        </w:rPr>
        <w:t>2024 год цифру «187,0» тыс. рублей заменить на «197,2» тыс. рублей;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color w:val="404040"/>
          <w:sz w:val="28"/>
          <w:szCs w:val="28"/>
        </w:rPr>
      </w:pPr>
      <w:bookmarkStart w:id="24" w:name="_Hlk125466079"/>
      <w:bookmarkEnd w:id="24"/>
      <w:r>
        <w:rPr>
          <w:rFonts w:cs="Times New Roman" w:ascii="Times New Roman" w:hAnsi="Times New Roman"/>
          <w:b w:val="false"/>
          <w:color w:val="40404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 w:val="false"/>
          <w:color w:val="404040"/>
          <w:sz w:val="28"/>
          <w:szCs w:val="28"/>
        </w:rPr>
        <w:t>2025 год цифру «238,1» тыс. рублей заменить на «208,1» тыс. рублей;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color w:val="404040"/>
          <w:sz w:val="28"/>
          <w:szCs w:val="28"/>
        </w:rPr>
      </w:pPr>
      <w:r>
        <w:rPr>
          <w:rFonts w:cs="Times New Roman" w:ascii="Times New Roman" w:hAnsi="Times New Roman"/>
          <w:b w:val="false"/>
          <w:color w:val="40404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Разместить настоящее постановление на сайте муниципального образования Паскинское сельское посел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лава Паскинского сельского поселения                                               Н.Ф.Салихов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color w:val="404040"/>
          <w:sz w:val="28"/>
          <w:szCs w:val="28"/>
        </w:rPr>
      </w:pPr>
      <w:r>
        <w:rPr>
          <w:rFonts w:cs="Times New Roman" w:ascii="Times New Roman" w:hAnsi="Times New Roman"/>
          <w:b w:val="false"/>
          <w:color w:val="40404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40404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320" w:right="466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9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9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9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9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9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9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9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9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9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9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9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9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9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9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9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99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3">
    <w:name w:val="WW8Num1z3"/>
    <w:qFormat/>
    <w:rPr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Текст концевой сноски Знак"/>
    <w:qFormat/>
    <w:rPr>
      <w:rFonts w:ascii="Calibri" w:hAnsi="Calibri" w:cs="Calibri"/>
      <w:lang w:val="ru-RU" w:bidi="ar-SA"/>
    </w:rPr>
  </w:style>
  <w:style w:type="character" w:styleId="Style18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Основной текст 3 Знак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Style19">
    <w:name w:val="Основной текст с отступом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20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character" w:styleId="PointChar">
    <w:name w:val="Point Char"/>
    <w:qFormat/>
    <w:rPr>
      <w:rFonts w:ascii="Calibri" w:hAnsi="Calibri" w:eastAsia="Calibri" w:cs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">
    <w:name w:val="Знак Знак1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Calibri"/>
      <w:sz w:val="20"/>
      <w:szCs w:val="20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Calibri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Calibri"/>
      <w:sz w:val="24"/>
      <w:szCs w:val="24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Calibri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Calibri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Calibri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Calibri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Calibri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eastAsia="Calibri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eastAsia="Calibri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eastAsia="Calibri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eastAsia="Calibri"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</w:pPr>
    <w:rPr>
      <w:rFonts w:eastAsia="Calibri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Calibri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Calibri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eastAsia="Calibri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Calibri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Calibri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Calibri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Calibri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Calibri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eastAsia="Calibri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Arial Unicode MS" w:hAnsi="Arial Unicode MS" w:cs="Arial Unicode MS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eastAsia="Calibri"/>
      <w:b/>
      <w:bCs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480"/>
      <w:jc w:val="both"/>
    </w:pPr>
    <w:rPr>
      <w:rFonts w:eastAsia="Calibri"/>
      <w:sz w:val="24"/>
      <w:szCs w:val="24"/>
    </w:rPr>
  </w:style>
  <w:style w:type="paragraph" w:styleId="Style23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Calibri"/>
      <w:sz w:val="20"/>
      <w:szCs w:val="20"/>
      <w:lang w:val="en-GB"/>
    </w:rPr>
  </w:style>
  <w:style w:type="paragraph" w:styleId="Style24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eastAsia="Calibri"/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Знак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Calibri" w:cs="Times New Roman"/>
      <w:sz w:val="20"/>
      <w:szCs w:val="20"/>
      <w:lang w:val="en-GB"/>
    </w:rPr>
  </w:style>
  <w:style w:type="paragraph" w:styleId="21">
    <w:name w:val="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Calibri" w:cs="Times New Roman"/>
      <w:sz w:val="20"/>
      <w:szCs w:val="20"/>
      <w:lang w:val="en-GB"/>
    </w:rPr>
  </w:style>
  <w:style w:type="paragraph" w:styleId="11">
    <w:name w:val="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Calibri" w:cs="Times New Roman"/>
      <w:sz w:val="24"/>
      <w:szCs w:val="24"/>
      <w:lang w:val="en-US"/>
    </w:rPr>
  </w:style>
  <w:style w:type="paragraph" w:styleId="22">
    <w:name w:val="Знак Знак Знак Знак Знак Знак Знак2"/>
    <w:basedOn w:val="Normal"/>
    <w:qFormat/>
    <w:pPr>
      <w:spacing w:lineRule="exact" w:line="240" w:before="0" w:after="160"/>
    </w:pPr>
    <w:rPr>
      <w:rFonts w:ascii="Verdana" w:hAnsi="Verdana" w:eastAsia="Calibri" w:cs="Times New Roman"/>
      <w:sz w:val="20"/>
      <w:szCs w:val="20"/>
      <w:lang w:val="en-US"/>
    </w:rPr>
  </w:style>
  <w:style w:type="paragraph" w:styleId="12">
    <w:name w:val="Знак Знак Знак Знак Знак Знак Знак12"/>
    <w:basedOn w:val="Normal"/>
    <w:qFormat/>
    <w:pPr>
      <w:spacing w:lineRule="exact" w:line="240" w:before="0" w:after="160"/>
    </w:pPr>
    <w:rPr>
      <w:rFonts w:ascii="Verdana" w:hAnsi="Verdana" w:eastAsia="Calibri" w:cs="Times New Roman"/>
      <w:sz w:val="24"/>
      <w:szCs w:val="24"/>
      <w:lang w:val="en-US"/>
    </w:rPr>
  </w:style>
  <w:style w:type="paragraph" w:styleId="111">
    <w:name w:val="Знак Знак Знак Знак Знак Знак Знак11"/>
    <w:basedOn w:val="Normal"/>
    <w:qFormat/>
    <w:pPr>
      <w:spacing w:lineRule="exact" w:line="240" w:before="0" w:after="160"/>
    </w:pPr>
    <w:rPr>
      <w:rFonts w:ascii="Verdana" w:hAnsi="Verdana" w:eastAsia="Calibri" w:cs="Times New Roman"/>
      <w:sz w:val="24"/>
      <w:szCs w:val="24"/>
      <w:lang w:val="en-US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8"/>
      <w:szCs w:val="28"/>
    </w:rPr>
  </w:style>
  <w:style w:type="paragraph" w:styleId="Style25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13">
    <w:name w:val="Абзац1"/>
    <w:basedOn w:val="Normal"/>
    <w:qFormat/>
    <w:pPr>
      <w:autoSpaceDE w:val="false"/>
      <w:spacing w:lineRule="exact" w:line="360" w:before="0" w:after="6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14">
    <w:name w:val="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eastAsia="Calibri" w:cs="Times New Roman"/>
      <w:sz w:val="24"/>
      <w:szCs w:val="24"/>
    </w:rPr>
  </w:style>
  <w:style w:type="paragraph" w:styleId="Style26">
    <w:name w:val="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Style27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 w:cs="Times New Roman"/>
    </w:rPr>
  </w:style>
  <w:style w:type="paragraph" w:styleId="S34">
    <w:name w:val="s_34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color w:val="00008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2:41:00Z</dcterms:created>
  <dc:creator>User</dc:creator>
  <dc:description/>
  <cp:keywords/>
  <dc:language>en-US</dc:language>
  <cp:lastModifiedBy>ЖУРАВЛЕВА</cp:lastModifiedBy>
  <cp:lastPrinted>2021-01-27T13:32:00Z</cp:lastPrinted>
  <dcterms:modified xsi:type="dcterms:W3CDTF">2023-01-25T07:10:00Z</dcterms:modified>
  <cp:revision>101</cp:revision>
  <dc:subject/>
  <dc:title>УТВЕРЖДЕНА </dc:title>
</cp:coreProperties>
</file>