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.03.2022                 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3.10.2003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Паскинского сельского поселения ПОСТАНОВЛЯЕТ: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земельному  участку с кадастровым номером 43:11:420502:136, общей площадью 240 кв.м., следующий адрес: Российская Федерация Кировская область, Кильмезский муниципальный район, Паскинское сельское поселение, д. Паска ул. Молодежная, з/у 9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сети Интернет администрации Паскинского сельского поселени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ановление вступает в силу со дня его официального опубликования(обнародова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 главы  Па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Г.И.Тал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6.2019г.                                                                            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3.10.2003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Паскин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/>
        <w:t>1.</w:t>
        <w:tab/>
        <w:t>Внести изменения в постановление № 21 от 22.05.2019г. «О присвоении адреса земельному участку»: исключить из постановления слова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Присвоить адрес земельного участка с кадастровым номером 43:11:420502:119, общей площадью 6084кв.м., следующий адрес: Российская Федерация Кировская область, Кильмезский муниципальный район, Паскинское сельское поселение, д. Паска ул. Советская, з/у 1;</w:t>
      </w:r>
    </w:p>
    <w:p>
      <w:pPr>
        <w:pStyle w:val="Normal"/>
        <w:ind w:left="567" w:hanging="0"/>
        <w:jc w:val="both"/>
        <w:rPr/>
      </w:pPr>
      <w:r>
        <w:rPr/>
        <w:t>1.2.Присвоить адрес земельного участка с кадастровым номером 43:11:420502:117, общей площадью 2700кв.м., следующий адрес: Российская Федерация Кировская область, Кильмезский муниципальный район, Паскинское сельское поселение, д.Паска ул. Советская, з/у 2;</w:t>
      </w:r>
    </w:p>
    <w:p>
      <w:pPr>
        <w:pStyle w:val="Normal"/>
        <w:ind w:left="567" w:hanging="0"/>
        <w:jc w:val="both"/>
        <w:rPr/>
      </w:pPr>
      <w:r>
        <w:rPr/>
        <w:t>1.3Присвоить адрес земельного участка с кадастровым номером 43:11:420502:114, общей площадью 4148кв.м., следующий адрес: Российская Федерация Кировская область, Кильмезский муниципальный район, Паскинское, сельское поселение д.Паска ул. Советская, з/у 3;</w:t>
      </w:r>
    </w:p>
    <w:p>
      <w:pPr>
        <w:pStyle w:val="Normal"/>
        <w:ind w:left="567" w:hanging="0"/>
        <w:jc w:val="both"/>
        <w:rPr/>
      </w:pPr>
      <w:r>
        <w:rPr/>
        <w:t>1.4Присвоить адрес земельного участка с кадастровым номером 43:11:420502:113, общей площадью 4477кв.м., следующий адрес: Российская Федерация Кировская область, Кильмезский муниципальный район, Паскинское сельское поселение, д. Паска ул. Советская, з/у 4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Присвоить адрес земельного участка с кадастровым номером 43:11:420502:112, общей   площадью 2990кв.м., следующий адрес: Российская Федерация Кировская область, Кильмезский муниципальный район, Паскинское, сельское поселение д. Паска ул. Советская, з/у 5;</w:t>
      </w:r>
    </w:p>
    <w:p>
      <w:pPr>
        <w:pStyle w:val="Normal"/>
        <w:ind w:left="567" w:hanging="0"/>
        <w:jc w:val="both"/>
        <w:rPr/>
      </w:pPr>
      <w:r>
        <w:rPr/>
        <w:t>1.6.Присвоить адрес земельного участка с кадастровым номером 43:11:420502:121, общей площадью 4706кв.м., следующий адрес: Российская Федерация Кировская область, Кильмезский муниципальный район, Паскинское сельское поселение, д.Паска ул. Советская, з/у 6;</w:t>
      </w:r>
    </w:p>
    <w:p>
      <w:pPr>
        <w:pStyle w:val="Normal"/>
        <w:ind w:left="567" w:hanging="0"/>
        <w:jc w:val="both"/>
        <w:rPr/>
      </w:pPr>
      <w:r>
        <w:rPr/>
        <w:t>1.7.Присвоить адрес земельного участка с кадастровым номером 43:11:420502:122, общей площадью 4744кв.м., следующий адрес: Российская Федерация Кировская область, Кильмезский муниципальный район, Паскинское сельское поселение, д. Паска ул. Советская, з/у 7;</w:t>
      </w:r>
    </w:p>
    <w:p>
      <w:pPr>
        <w:pStyle w:val="Normal"/>
        <w:ind w:left="567" w:hanging="0"/>
        <w:jc w:val="both"/>
        <w:rPr/>
      </w:pPr>
      <w:r>
        <w:rPr/>
        <w:t>1.8.Присвоить адрес земельного участка с кадастровым номером 43:11:420502:111, общей площадью 2895кв.м., следующий адрес: Российская Федерация Кировская область, Кильмезский муниципальный район, Паскинское сельское поселение, д. Паска ул. Советская, з/у 8;</w:t>
      </w:r>
    </w:p>
    <w:p>
      <w:pPr>
        <w:pStyle w:val="Normal"/>
        <w:ind w:left="567" w:hanging="0"/>
        <w:jc w:val="both"/>
        <w:rPr/>
      </w:pPr>
      <w:r>
        <w:rPr/>
        <w:t>1.9.Присвоить адрес земельного участка с кадастровым номером 43:11:420501:65, общей площадью 5800кв.м., следующий адрес: Российская Федерация Кировская область, Кильмезский муниципальный район, Паскинское сельское поселение, д.Паска ул. Советская, з/у 9;</w:t>
      </w:r>
    </w:p>
    <w:p>
      <w:pPr>
        <w:pStyle w:val="Normal"/>
        <w:ind w:left="567" w:hanging="0"/>
        <w:jc w:val="both"/>
        <w:rPr/>
      </w:pPr>
      <w:r>
        <w:rPr/>
        <w:t>1.10.Присвоить адрес земельного участка с кадастровым номером 43:11:420501:107, общей площадью 1000кв.м., следующий адрес: Российская Федерация Кировская область, Кильмезский муниципальный район, Паскинское сельское поселение, д.Паска ул. Советская, з/у 10;</w:t>
      </w:r>
    </w:p>
    <w:p>
      <w:pPr>
        <w:pStyle w:val="Normal"/>
        <w:ind w:left="567" w:hanging="0"/>
        <w:jc w:val="both"/>
        <w:rPr/>
      </w:pPr>
      <w:r>
        <w:rPr/>
        <w:t>1.11.Присвоить адрес земельного участка с кадастровым номером 43:11:420501:66, общей площадью 5576кв.м., следующий адрес: Российская Федерация Кировская область, Кильмезский муниципальный район, Паскинское сельское поселение, д. Паска ул. Советская, з/у 11;</w:t>
      </w:r>
    </w:p>
    <w:p>
      <w:pPr>
        <w:pStyle w:val="Normal"/>
        <w:ind w:left="567" w:hanging="0"/>
        <w:jc w:val="both"/>
        <w:rPr/>
      </w:pPr>
      <w:r>
        <w:rPr/>
        <w:t>1.12.Присвоить адрес земельного участка с кадастровым номером 43:11:420501:68, общей площадью 4096кв.м., следующий адрес: Российская Федерация Кировская область, Кильмезский муниципальный район, Паскинское сельское поселение, д.Паска ул. Советская, з/у12;</w:t>
      </w:r>
    </w:p>
    <w:p>
      <w:pPr>
        <w:pStyle w:val="Normal"/>
        <w:ind w:left="567" w:hanging="0"/>
        <w:jc w:val="both"/>
        <w:rPr/>
      </w:pPr>
      <w:r>
        <w:rPr/>
        <w:t>1.13.Присвоить адрес земельного участка с кадастровым номером 43:11:420502:162, общей площадью 3468кв.м., следующий адрес: Российская Федерация Кировская область, Кильмезский муниципальный район, Паскинское сельское поселение, д. Паска ул. Зеленая, з/у 1;</w:t>
      </w:r>
    </w:p>
    <w:p>
      <w:pPr>
        <w:pStyle w:val="Normal"/>
        <w:ind w:left="567" w:hanging="0"/>
        <w:jc w:val="both"/>
        <w:rPr/>
      </w:pPr>
      <w:r>
        <w:rPr/>
        <w:t>1.14.Присвоить адрес земельного участка с кадастровым номером 43:11:420502:166, общей площадью 3076кв.м., следующий адрес: Российская Федерация Кировская область, Кильмезский муниципальный район, Паскинское сельское поселение, д. Паска ул. Зеленая, з/у 2;</w:t>
      </w:r>
    </w:p>
    <w:p>
      <w:pPr>
        <w:pStyle w:val="Normal"/>
        <w:ind w:left="567" w:hanging="0"/>
        <w:jc w:val="both"/>
        <w:rPr/>
      </w:pPr>
      <w:r>
        <w:rPr/>
        <w:t>1.15.Присвоить адрес земельного участка с кадастровым номером 43:11:420502:172, общей площадью 2233кв.м., следующий адрес: Российская Федерация Кировская область, Кильмезский муниципальный район, Паскинское сельское поселение, д. Паска ул. Зеленая, з/у 3;</w:t>
      </w:r>
    </w:p>
    <w:p>
      <w:pPr>
        <w:pStyle w:val="Normal"/>
        <w:ind w:left="567" w:hanging="0"/>
        <w:jc w:val="both"/>
        <w:rPr/>
      </w:pPr>
      <w:r>
        <w:rPr/>
        <w:t>1.16.Присвоить адрес земельного участка с кадастровым номером 43:11:420502:174, общей площадью 1320кв.м., следующий адрес: Российская Федерация Кировская область, Кильмезский муниципальный район, Паскинское сельское поселение, д. Паска ул. Зеленая, з/у 4;</w:t>
      </w:r>
    </w:p>
    <w:p>
      <w:pPr>
        <w:pStyle w:val="Normal"/>
        <w:ind w:left="567" w:hanging="0"/>
        <w:jc w:val="both"/>
        <w:rPr/>
      </w:pPr>
      <w:r>
        <w:rPr/>
        <w:t>1.17.Присвоить адрес земельного участка с кадастровым номером 43:11:420502:167, общей площадью 3552кв.м., следующий адрес: Российская Федерация Кировская область, Кильмезский муниципальный район, Паскинское сельское поселение, д. Паска ул. Зеленая, з/у 5;</w:t>
      </w:r>
    </w:p>
    <w:p>
      <w:pPr>
        <w:pStyle w:val="Normal"/>
        <w:ind w:left="567" w:hanging="0"/>
        <w:jc w:val="both"/>
        <w:rPr/>
      </w:pPr>
      <w:r>
        <w:rPr/>
        <w:t>1.18.Присвоить адрес земельного участка с кадастровым номером 43:11:420501: 97, общей площадью 7248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1;</w:t>
      </w:r>
    </w:p>
    <w:p>
      <w:pPr>
        <w:pStyle w:val="Normal"/>
        <w:ind w:left="567" w:hanging="0"/>
        <w:jc w:val="both"/>
        <w:rPr/>
      </w:pPr>
      <w:r>
        <w:rPr/>
        <w:t>1.19.Присвоить адрес земельного участка с кадастровым номером 43:11:420501:75, общей площадью 4928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2;</w:t>
      </w:r>
    </w:p>
    <w:p>
      <w:pPr>
        <w:pStyle w:val="Normal"/>
        <w:ind w:left="567" w:hanging="0"/>
        <w:jc w:val="both"/>
        <w:rPr/>
      </w:pPr>
      <w:r>
        <w:rPr/>
        <w:t>1.20.Присвоить адрес земельного участка с кадастровым номером 43:11:420501:120, общей площадью 2464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3;</w:t>
      </w:r>
    </w:p>
    <w:p>
      <w:pPr>
        <w:pStyle w:val="Normal"/>
        <w:ind w:left="567" w:hanging="0"/>
        <w:jc w:val="both"/>
        <w:rPr/>
      </w:pPr>
      <w:r>
        <w:rPr/>
        <w:t>1.21.Присвоить адрес земельного участка с кадастровым номером 43:11:420501:74, общей площадью 3500кв.м., следующий адрес: Российская Федерация Кировская область, Кильмезский муниципальный район, Паскинское сельское поселение, д.Паска ул. Колхозная, з/у 4;</w:t>
      </w:r>
    </w:p>
    <w:p>
      <w:pPr>
        <w:pStyle w:val="Normal"/>
        <w:ind w:left="567" w:hanging="0"/>
        <w:jc w:val="both"/>
        <w:rPr/>
      </w:pPr>
      <w:r>
        <w:rPr/>
        <w:t>1.22.Присвоить адрес земельного участка с кадастровым номером 43:11:420501:84, общей площадью 3906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5;</w:t>
      </w:r>
    </w:p>
    <w:p>
      <w:pPr>
        <w:pStyle w:val="Normal"/>
        <w:ind w:left="567" w:hanging="0"/>
        <w:jc w:val="both"/>
        <w:rPr/>
      </w:pPr>
      <w:r>
        <w:rPr/>
        <w:t>1.23.Присвоить адрес земельного участка с кадастровым номером 43:11:420501:77, общей площадью 4100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6;</w:t>
      </w:r>
    </w:p>
    <w:p>
      <w:pPr>
        <w:pStyle w:val="Normal"/>
        <w:ind w:left="567" w:hanging="0"/>
        <w:jc w:val="both"/>
        <w:rPr/>
      </w:pPr>
      <w:r>
        <w:rPr/>
        <w:t>1.24.Присвоить адрес земельного участка с кадастровым номером 43:11:420501:91, общей площадью 4840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7;</w:t>
      </w:r>
    </w:p>
    <w:p>
      <w:pPr>
        <w:pStyle w:val="Normal"/>
        <w:ind w:left="567" w:hanging="0"/>
        <w:jc w:val="both"/>
        <w:rPr/>
      </w:pPr>
      <w:r>
        <w:rPr/>
        <w:t>1.25.Присвоить адрес земельного участка с кадастровым номером 43:11:420501:80, общей площадью 3100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8;</w:t>
      </w:r>
    </w:p>
    <w:p>
      <w:pPr>
        <w:pStyle w:val="Normal"/>
        <w:ind w:left="567" w:hanging="0"/>
        <w:jc w:val="both"/>
        <w:rPr/>
      </w:pPr>
      <w:r>
        <w:rPr/>
        <w:t>1.26.Присвоить адрес земельного участка с кадастровым номером 43:11:420501:93, общей площадью 5256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9;</w:t>
      </w:r>
    </w:p>
    <w:p>
      <w:pPr>
        <w:pStyle w:val="Normal"/>
        <w:ind w:left="567" w:hanging="0"/>
        <w:jc w:val="both"/>
        <w:rPr/>
      </w:pPr>
      <w:r>
        <w:rPr/>
        <w:t>1.27.Присвоить адрес земельного участка с кадастровым номером 43:11:420501:23, общей площадью 3496кв.м., следующий адрес: Российская Федерация Кировская область, Кильмезский муниципальный район, Паскинское сельское поселение, д. Паска ул. Колхозная, з/у 10;</w:t>
      </w:r>
    </w:p>
    <w:p>
      <w:pPr>
        <w:pStyle w:val="Normal"/>
        <w:ind w:left="567" w:hanging="0"/>
        <w:jc w:val="both"/>
        <w:rPr/>
      </w:pPr>
      <w:r>
        <w:rPr/>
        <w:t>1.28.Присвоить адрес земельного участка с кадастровым номером 43:11:420502:195, общей площадью 4258кв.м., следующий адрес: Российская Федерация Кировская область, Кильмезский муниципальный район, Паскинское сельское поселение, д. Паска ул. Новая, з/у 1;</w:t>
      </w:r>
    </w:p>
    <w:p>
      <w:pPr>
        <w:pStyle w:val="Normal"/>
        <w:ind w:left="567" w:hanging="0"/>
        <w:jc w:val="both"/>
        <w:rPr/>
      </w:pPr>
      <w:r>
        <w:rPr/>
        <w:t>1.29.Присвоить адрес земельного участка с кадастровым номером 43:11:420502:191, общей площадью 3120кв.м., следующий адрес: Российская Федерация Кировская область, Кильмезский муниципальный район, Паскинское сельское поселение, д. Паска ул. Новая, з/у 2;</w:t>
      </w:r>
    </w:p>
    <w:p>
      <w:pPr>
        <w:pStyle w:val="Normal"/>
        <w:ind w:left="567" w:hanging="0"/>
        <w:jc w:val="both"/>
        <w:rPr/>
      </w:pPr>
      <w:r>
        <w:rPr/>
        <w:t>1.30.Присвоить адрес земельного участка с кадастровым номером 43:11:420502:177, общей площадью 2170кв.м., следующий адрес: Российская Федерация Кировская область, Кильмезский муниципальный район, Паскинское сельское поселение, д. Паска ул. Школьная, з/у 1;</w:t>
      </w:r>
    </w:p>
    <w:p>
      <w:pPr>
        <w:pStyle w:val="Normal"/>
        <w:ind w:left="567" w:hanging="0"/>
        <w:jc w:val="both"/>
        <w:rPr/>
      </w:pPr>
      <w:r>
        <w:rPr/>
        <w:t>1.31.Присвоить адрес земельного участка с кадастровым номером 43:11:420501:112, общей площадью 5284кв.м., следующий адрес: Российская Федерация Кировская область, Кильмезский муниципальный район, Паскинское сельское поселение, д. Паска ул. Механизаторов, з/у 1;</w:t>
      </w:r>
    </w:p>
    <w:p>
      <w:pPr>
        <w:pStyle w:val="Normal"/>
        <w:ind w:left="567" w:hanging="0"/>
        <w:jc w:val="both"/>
        <w:rPr/>
      </w:pPr>
      <w:r>
        <w:rPr/>
        <w:t>1.32.Присвоить адрес земельного участка с кадастровым номером 43:11:420501:115, общей площадью 2970кв.м., следующий адрес: Российская Федерация Кировская область, Кильмезский муниципальный район, Паскинское сельское поселение, д. Паска ул. Механизаторов, з/у 2;</w:t>
      </w:r>
    </w:p>
    <w:p>
      <w:pPr>
        <w:pStyle w:val="Normal"/>
        <w:ind w:left="567" w:hanging="0"/>
        <w:jc w:val="both"/>
        <w:rPr/>
      </w:pPr>
      <w:r>
        <w:rPr/>
        <w:t>1.33.Присвоить адрес земельного участка с кадастровым номером 43:11:420501:113, общей площадью 2805кв.м., следующий адрес: Российская Федерация Кировская область, Кильмезский муниципальный район, Паскинское сельское поселение, д. Паска ул. Механизаторов, з/у 3;</w:t>
      </w:r>
    </w:p>
    <w:p>
      <w:pPr>
        <w:pStyle w:val="Normal"/>
        <w:ind w:left="567" w:hanging="0"/>
        <w:jc w:val="both"/>
        <w:rPr/>
      </w:pPr>
      <w:r>
        <w:rPr/>
        <w:t>1.34.Присвоить адрес земельного участка с кадастровым номером 43:11:420502:201, общей площадью 3868кв.м., следующий адрес: Российская Федерация Кировская область, Кильмезский муниципальный район, Паскинское сельское поселение, д. Паска ул. Механизаторов, з/у 4.</w:t>
      </w:r>
    </w:p>
    <w:p>
      <w:pPr>
        <w:pStyle w:val="Normal"/>
        <w:ind w:left="567" w:hanging="0"/>
        <w:jc w:val="both"/>
        <w:rPr/>
      </w:pPr>
      <w:r>
        <w:rPr/>
        <w:t>2.Опубликовать настоящее постановление на официальном сайте сети Интернет администрации Паскинского сельского поселения.</w:t>
      </w:r>
    </w:p>
    <w:p>
      <w:pPr>
        <w:pStyle w:val="Normal"/>
        <w:ind w:left="567" w:hanging="0"/>
        <w:jc w:val="both"/>
        <w:rPr/>
      </w:pPr>
      <w:r>
        <w:rPr/>
        <w:t>3.Постановление вступает в силу со дня его официального опубликования(обнародования)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Паскинского сельского поселения:                                        В.В.Ракетов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Paska</cp:lastModifiedBy>
  <cp:lastPrinted>2019-06-20T10:54:00Z</cp:lastPrinted>
  <dcterms:modified xsi:type="dcterms:W3CDTF">2022-03-11T08:20:00Z</dcterms:modified>
  <cp:revision>33</cp:revision>
  <dc:subject/>
  <dc:title/>
</cp:coreProperties>
</file>