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17.02.2023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spacing w:val="-4"/>
          <w:sz w:val="28"/>
          <w:szCs w:val="28"/>
        </w:rPr>
        <w:t>№ 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графике дежурства  в выходные и праздничные дн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 23.02.  2023г.  по 26.02.  2023 г.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В связи с предстоящими выходными и праздничными днями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Утвердить график дежурства ответственных работников администрации Паскинского  сельского поселения в выходные и праздничные дни в период    с 23.02.  2023г.  по 26.02.  2023 г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выполнение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:                             Н.Ф.Салих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№4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7.02.2023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с 23.02.  2023г.  по 26.02.  2023 г.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Нурзахит Файзул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1-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: 8-912-337-70-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а Гал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Журавлева Надежда Петровн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администрации поселения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Paska</cp:lastModifiedBy>
  <cp:lastPrinted>2023-02-17T15:35:00Z</cp:lastPrinted>
  <dcterms:modified xsi:type="dcterms:W3CDTF">2023-02-17T12:36:00Z</dcterms:modified>
  <cp:revision>25</cp:revision>
  <dc:subject/>
  <dc:title/>
</cp:coreProperties>
</file>