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АСКИНСКОГО СЕЛЬСКОГО ПОСЕЛЕНИЯ  КИЛЬМЕЗ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01.2023 г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первичного во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граждан в 2022 году и задач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год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ция Паскинского сельского поселения отмечает, что в 2022 году специалистом по воинскому учету проделана определенная работа по улучшению качества и реальности воинского учета граждан, пребывающих в запас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язанности по ведению воинского учета граждан, пребывающих в запасе, возложены на специалиста по воинскому учету Журавлеву Надежду Петровну. Работа по воинскому учету граждан, пребывающих в запасе планируется годовыми, квартальными и месячными планами. Оформлен стенд о военной службе по контракту и выпиской из кодекса РФ «Об административных правонарушениях», вывешены обязанности граждан по воинскому учету. Имеется: Положение о воинском учете, Федеральный закон о воинской обязанности и военной службе, брошюра « 100 вопросов – 100 ответов», предназначенная для родителей граждан, подлежащих призыву и контрак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комендовать специалисту Журавлевой Н.П. в работе по учету граждан, пребывающих в запасе строго руководствоваться Инструкциями по ведению воинского учета, Методическими рекомендациями и Указаниями ВККО по Нолинскому, Кильмезскому и Немскому райо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а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</w:t>
        <w:tab/>
        <w:t>Н.Ф.Салих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1:00Z</dcterms:created>
  <dc:creator>1</dc:creator>
  <dc:description/>
  <cp:keywords/>
  <dc:language>en-US</dc:language>
  <cp:lastModifiedBy>Paska</cp:lastModifiedBy>
  <cp:lastPrinted>2023-01-17T10:22:00Z</cp:lastPrinted>
  <dcterms:modified xsi:type="dcterms:W3CDTF">2023-01-17T07:23:00Z</dcterms:modified>
  <cp:revision>39</cp:revision>
  <dc:subject/>
  <dc:title>РОССИЙСКАЯ ФЕДЕРАЦИЯ</dc:title>
</cp:coreProperties>
</file>