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68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0"/>
        <w:ind w:left="68" w:hanging="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spacing w:lineRule="auto" w:line="254" w:before="0" w:after="165"/>
        <w:ind w:left="68" w:right="7" w:hanging="1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4" w:before="0" w:after="165"/>
        <w:ind w:left="68" w:right="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 w:before="0" w:after="165"/>
        <w:ind w:left="68" w:right="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16" w:before="0" w:after="271"/>
        <w:ind w:left="5103" w:right="92" w:hanging="49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16" w:before="0" w:after="271"/>
        <w:ind w:left="5103" w:right="92" w:hanging="49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  <w:tab w:val="left" w:pos="9356" w:leader="none"/>
        </w:tabs>
        <w:spacing w:lineRule="auto" w:line="216" w:before="0" w:after="271"/>
        <w:ind w:left="5103" w:right="92" w:hanging="49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22                                                                                                        №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Пас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01.06.2020г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пункта 2 статьи 22 Положения о бюджетном процессе в муниципальном образовании Паскинское сельское поселение Кильмезского района Кировской области, утвержденного решением Паскинской сельской Думы от 20.11.2014г. № 5/5 администрация Паскинского сельского поселения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Пас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1.06.2020 г № 40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 изложить приложение №1 к постановлению в новой редакции согласно при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опублик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Паскинского сельского поселения                                    Н.Ф.Салихов                            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5812" w:hanging="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и Паскин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3.011.2022г №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бочей группы по разработке проекта бюджета Паскинского сельского поселения на очередной финансовый год и плановый пери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ихов Нурзахит Файзулхат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а администрации Паскин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а Надежда Пет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пециалист по финансам Паскинского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ланцева Галина Игор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 2 категории администрации Паскин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латова Дина Никола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 Николай Григор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путат сельской Думы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>User</dc:creator>
  <dc:description/>
  <cp:keywords/>
  <dc:language>en-US</dc:language>
  <cp:lastModifiedBy>ЖУРАВЛЕВА</cp:lastModifiedBy>
  <cp:lastPrinted>2022-11-16T15:52:00Z</cp:lastPrinted>
  <dcterms:modified xsi:type="dcterms:W3CDTF">2022-11-16T12:52:00Z</dcterms:modified>
  <cp:revision>27</cp:revision>
  <dc:subject/>
  <dc:title>Приложение № 3</dc:title>
</cp:coreProperties>
</file>