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6.01.2023г.         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Па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илизации людских и транспор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о исполнении Федеральных законов «Об обороне», «Мобилизационной подготовке и мобилизации в Российской Федерации», «О воинской обязанности военной службе», ФЗ №122 от 22.08.2004г., в целях устойчивого оповещения, сбора и постановки мобилизационных ресурсов в войска в любых условиях обстановки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организации сбора и постановки мобилизационных ресурсов, оповещение о мобилизации людских и транспортных ресурсов организовать путем вручения персональных повесток и частных нарядов по месту жительства и месту работы, через штаб оповещен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целью:</w:t>
      </w:r>
    </w:p>
    <w:p>
      <w:pPr>
        <w:pStyle w:val="Normal"/>
        <w:rPr/>
      </w:pPr>
      <w:r>
        <w:rPr/>
        <w:t>1.1. Создать штаб оповещения и пункта сбора сельского поселения и разместить  его в здании администрации Паскинского сельского поселения по адресу: д.Паска, ул.Новая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Утвердить личный состав штаба оповещения и пункта сбора сельск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рганизовать первичный воинский учет на территории сельского поселения в соответствии с Постановлением Правительства РФ №719 от 27 ноября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чному составу штаба оповещения и пункта сбора обеспечить гарантированное и своевременное оповещение граждан, подлежащих призыву на военную службу по мобилизации, и поставщиков техники, а также их явку на мобилизационные мероприятия, проводимые военным комиссариатом Кировской области по Нолинскому, Кильмезскому  и Немскому рай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комендовать руководителям организаций и индивидуальным предпринимателем на основании ст.9 ФЗ «О мобилизационной подготовке и мобилизации в Российской Федерации» от.26.02.1997 года «31 – ФЗ (в редакции 25.10.2006) заключить договор с военным комиссариатом Кировской области по Нолинскому, Кильмезскому  и Немскому районам, в целях обеспечения явки граждан, подлежащих призыву на военную службу по мобилизации на мобилизационные мероприятия, проводимые военным комиссариатом Кировской области по Нолинскому, Кильмезскому  и Немскому рай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 :                                    Н.Ф.Сали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5:00Z</dcterms:created>
  <dc:creator>1</dc:creator>
  <dc:description/>
  <cp:keywords/>
  <dc:language>en-US</dc:language>
  <cp:lastModifiedBy>Paska</cp:lastModifiedBy>
  <cp:lastPrinted>2023-01-17T10:29:00Z</cp:lastPrinted>
  <dcterms:modified xsi:type="dcterms:W3CDTF">2023-01-17T07:30:00Z</dcterms:modified>
  <cp:revision>22</cp:revision>
  <dc:subject/>
  <dc:title>ГЛАВА АДМИНИСТРАЦИИ</dc:title>
</cp:coreProperties>
</file>