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АС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23 года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оложения об организации и осуществлении первичного воинского учета граждан на территории Пас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 года № 61- ФЗ «Об обороне», от 26 февраля 1997 года № 31 – ФЗ «О мобилизационной подготовке и мобилизации в Российской Федерации», от 28 марта 1998 года  № 53 – ФЗ «О воинской обязанности и военной службе», 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 поселения, администрация муниципального образования Паскинского сельского поселения ПОСТАНО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оложение об организации и осуществлении первичного воинского учета на территории администрации Паскинского сельского поселения (прилагае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должностную инструкцию специалиста (инспектора) по военно – учетной работе администрации поселения (прилагает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аскинского                                                                                              сельского поселения</w:t>
        <w:tab/>
        <w:tab/>
        <w:t xml:space="preserve">                               Н.Ф.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Нолин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и Немского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Э.А. Каз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 администрации Паскинского сельского поселения       Салиховым Н.Ф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 16.01.2023 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об  утверждении Положения об организации и осуществлении первичного воинского учета на территории администрации Паскинского сельского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ПОЛО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Администрация Паскинского сельского поселения в своей деятельности руководствуется Конституцией Российской Федерации, Федеральными законами Российской Федерации от 31.05.1996 г. № 61 – ФЗ «Об обороне», от 26.02.1997 г. № 31 – ФЗ «О мобилизационной подготовке и мобилизации в Российской Федерации» с изменениями согласно закона от 22.08.2004 г. № 122, от 28.03.1998 г. № 53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2005 г. № 199 –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ировской области, Уставом администрации Паскинского сельского поселения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осуществлении первичного воинского учета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сведений воинского учета о гражданах, состоящих на воинском учет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аскинского сельского посе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администрации Паскинского сельского поселени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овместно с органами внутренних дел граждан, постоянно или временно проживающих на территории администрации Паскинского сельского поселения, обязанных состоять на воинском учете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организаций, находящихся на территории администрации Паскинского сельского поселения,  и контролировать ведение в них воинского учета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Сверять не реже одного раза в год документы первичного воинского учета с документами воинского учета военного комиссариата Кировской области по Нолинскому, Кильмезскому и Немскому районам, организаций, а также с домовыми книгами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отдела ВККО по Нолинскому, Кильмезскому и Немскому районам оповещать граждан о вызовах в отдел ВККО по Нолинскому, Кильмезскому и Немскому районам. Своевременно вносить изменения в сведения, содержащихся в документах первичного воинского учета, и в 2-недельный срок сообщать о внесенных изменения в отдел ВККО по Нолинскому, Кильмезскому и Немскому район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Ежегодно представлять в отдел ВККО по Нолинскому, Кильмезскому и Немскому районам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ановой и целенаправленной работы специалист по воинскому учету имеет прав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Кировской област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структурных подразделений администрации Паскин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инскому учету задач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Кировской области, органами местного самоуправления, а также организация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нутренние совещания по вопросам, связанным с организацией и осуществлением первичного воинского учета на территории администрации Пас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ервичный воинский учет специалист по воинскому учету администрации Паскинского сельского поселения (далее – специалист по воинскому учету). Специалист по воинскому учету назначается на должность и освобождается от должности главой администрации Паскинского сельского поселени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инскому учету находится в непосредственном подчинении администрации Паскинского сельского поселени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пециалиста по воинскому учету на рабочем месте по уважительным причинам его замещает глава администрации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  <w:tab/>
        <w:tab/>
        <w:t xml:space="preserve">_____________ </w:t>
        <w:tab/>
        <w:t xml:space="preserve">/Н.Ф.Салихов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 администрации Паскинского сельского поселения       Салиховым Н.Ф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 16.01.2023 год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 специалиста по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военных билетов (временных удостоверений, выданных взамен военных билетов) и удостоверений граждан, подлежащих призыву 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 и срок действ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военном билете офицера запаса в пункте 24 «Отметки о приеме на воинский учет и снятии с воинского учета», заверенная подписью отдела военного комиссариата или начальника третьего отделения и гербовой печатью отдела военного комиссариата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достоверении гражданина, подлежащего призыву на военную службу, - штамп отдела военного комиссариата в 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ем на воинский учет и снятие с воинского учета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енном билете военнообязанного (временном удостоверении, выданном взамен военного билета), - штамп отдела военного комиссариата или органа местного самоуправления в графе «Снят» раздела военного билета солдата (матроса), сержанта (старшины), прапорщика (мичмана) –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тметки о приеме на воинский учет и снятии с воинского учета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случае отсутствия отметки о постановке на воинский учет направить офицеров запаса и граждан, подлежащих призыву на военную службу, в отдел ВККО по Нолинскому, Кильмезскому и Немскому район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отдел ВККО по Нолинскому, Кильмезскому и Немскому районам, для принятия соответствующих м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карточки первичного учета на офицеров запаса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яет (в двух экземплярах) алфавитные карточки 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еправильных записей  в документах воинского учета, граждан после оформления постановки на воинский учет, направляет в отдел ВККО по Нолинскому, Кильмезскому и Немскому районам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граждан, переменивших место жительства в пределах района, а также граждан, прибывших с временными удостоверениями, выданными взамен военных билетов, заполняет и высылает  в отдел ВККО по Нолинскому, Кильмезскому и Немскому районам, именной список  и вносит в список граждан, подлежащих призыву на военную службу с указанием фамилии, имени и отчества, места жительства и работы, занимаемой должности, наименования администрации сельского поселения, где ранее состояли на воинском уче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 отметку о постановке на воинский учет в домовой книге – штампом админист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еннообязанных, прибывших из других районов (городов) или иного муниципального образования с мобилизационными предписаниями, сообщает в отдел ВККО по Нолинскому, Кильмезскому и Немскому районам, где они ранее состояли на воинском учете. Изъятие мобилизационных предписаний производится только по указанию отдела ВККО по Нолинскому, Кильмезскому и Немскому районам, о чем в военных билетах производится отметка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м билете офицера запаса – в графе «Изъято» пункта 17. «Отметки о выдаче и изъятии мобилизационных предписаний»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военном билете солдат (матросов), сержантов (старшин), прапорщиков (мичманов) – в графе «Изъято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Отметки о выдаче и об изъятии мобилизационных предписаний» - штампом администрации Пас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первичного учета офицеров запаса, алфавитные карточки, учетные карты солдат (матросов), сержантов (старшин), прапорщиков (мичманов) запаса, учетные карты призывников размещает в соответствующие разделы учетной картоте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ККО по Нолинскому, Кильмезскому и Немскому районам, для оформления постановки на учет. Кроме того, информирует отдел ВККО по Нолинскому, Кильмезскому и Немскому районам,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Паскинского сельского поселения оповещает  граждан о необходимости личной явки в отдел ВККО по Нолинскому, Кильмезскому и Немскому районам. При приеме от граждан документов воинского учета выдаются распис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отдел ВККО по Нолинскому, Кильмезскому и Немскому районам,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отдел ВККО по Нолинскому, Кильмезскому и Немскому районам, для снятия с воинского учета. У военнообязанных, убывающих за пределы администрации Паскинского сельского поселения, решениями отдела ВККО по Нолинскому, Кильмезскому и Немскому районам,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отдел ВККО по Нолинскому, Кильмезскому и Немскому районам. При приеме от граждан документов воинского учета и паспортов выдают распис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одит отметку о снятии с воинского учета в военном билете солдата (матроса), сержанта (старшины), прапорщика (мичмана) – штампом администрации Паскинского сельского поселения в графе «Снят»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тметки о приеме и снятии с воинского учета» (аналогичная отметка производится в домовой книг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тдела ВККО по Нолинскому, Кильмезскому и Немскому районам, изъять мобилизационное предписание у гражданина, убывающего за пределы Кильмезского района, администрации Паскинского сельского поселения, о чем в военном билете произвести отмет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ляет и представляет в отдел ВККО по Нолинскому, Кильмезскому и Немскому районам, в 2х недельный срок списки граждан, убывших на новое место жительства за пределы Паскинского сельского поселения без снятия с воинского уч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яет и представляет в отдел ВККО по Нолинскому, Кильмезскому и Немскому районам,  в 2-недельный срок список граждан, снятых с воинского учета, вместе с изъятыми мобилизационными предписа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ранит документы первичного воинского учета граждан, снятых с воинского учета, до очередной сверки с учетными данными отдела ВККО по Нолинскому, Кильмезскому и Немскому районам, после чего уничтожают их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жегодно, до 1 ноября, представляет в отдел ВККО по Нолинскому, Кильмезскому и Немскому районам, отчеты о результатах осуществления первичного воинского учета в предшествующем году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 инструкцией ознакомлена_________           / _Н.П.Журавлева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8:00Z</dcterms:created>
  <dc:creator>1</dc:creator>
  <dc:description/>
  <cp:keywords/>
  <dc:language>en-US</dc:language>
  <cp:lastModifiedBy>Paska</cp:lastModifiedBy>
  <cp:lastPrinted>2023-01-17T10:27:00Z</cp:lastPrinted>
  <dcterms:modified xsi:type="dcterms:W3CDTF">2023-01-17T07:28:00Z</dcterms:modified>
  <cp:revision>54</cp:revision>
  <dc:subject/>
  <dc:title>РОССИЙСКАЯ ФЕДЕРАЦИЯ</dc:title>
</cp:coreProperties>
</file>