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  <w:t>АДМИНИСТРАЦИЯ ПАСКИНСКОГО СЕЛЬСКОГО ПОСЕЛЕНИЯ</w:t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3.11.2022                                                                                                        № 44                 </w:t>
      </w:r>
    </w:p>
    <w:tbl>
      <w:tblPr>
        <w:tblW w:w="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39"/>
        <w:gridCol w:w="244"/>
      </w:tblGrid>
      <w:tr>
        <w:trPr>
          <w:trHeight w:val="28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Паскинского сельского поселения на 2023 год и на плановый период 2024 и 2025 г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6"/>
          <w:szCs w:val="26"/>
        </w:rPr>
        <w:t>В целях обеспечения составления проекта бюджета на 2023 год и плановый период 2024-2025 годы, руководствуясь</w:t>
      </w:r>
      <w:r>
        <w:rPr>
          <w:rFonts w:eastAsia="Arial CYR"/>
          <w:sz w:val="28"/>
          <w:szCs w:val="28"/>
        </w:rPr>
        <w:t xml:space="preserve">  статьей 173 Бюджетного кодекса Российской Федерации, Уставом муниципального образования «Паскинское сельское поселение» в целях реализации бюджетного процесса в МО Паскинское сельское поселение, в соответствии </w:t>
      </w:r>
      <w:r>
        <w:rPr>
          <w:color w:val="000000"/>
          <w:sz w:val="28"/>
          <w:szCs w:val="28"/>
        </w:rPr>
        <w:t xml:space="preserve"> с Федеральным Законом от 06.10.2003 года №131-ФЗ «Об общих принципах организации местного самоуправления в Российской Федерации» администрация Паскинского сельского поселения </w:t>
      </w:r>
      <w:r>
        <w:rPr>
          <w:rFonts w:eastAsia="Arial CYR"/>
          <w:sz w:val="28"/>
          <w:szCs w:val="28"/>
        </w:rPr>
        <w:t>постановляет:</w:t>
      </w:r>
    </w:p>
    <w:p>
      <w:pPr>
        <w:pStyle w:val="Normal"/>
        <w:ind w:right="142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1. Утвердить «Прогноз социально-экономического развития Паскинского</w:t>
      </w:r>
      <w:r>
        <w:rPr>
          <w:sz w:val="28"/>
          <w:szCs w:val="28"/>
        </w:rPr>
        <w:t xml:space="preserve"> сельского поселение на 2023 год и на плановый период 2024 и 2025 годов</w:t>
      </w:r>
      <w:r>
        <w:rPr>
          <w:rFonts w:eastAsia="Arial CYR"/>
          <w:sz w:val="28"/>
          <w:szCs w:val="28"/>
        </w:rPr>
        <w:t>» (далее –Прогноз социально-экономического развития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Утвердить прогноз основны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 Специалисту по финансам при формировании проекта бюджета МО Паскинское сельское поселение </w:t>
      </w:r>
      <w:r>
        <w:rPr>
          <w:sz w:val="28"/>
          <w:szCs w:val="28"/>
        </w:rPr>
        <w:t>на 2023 год и на плановый период 2024 и 2025 годов,</w:t>
      </w:r>
      <w:r>
        <w:rPr>
          <w:rFonts w:eastAsia="Arial CYR"/>
          <w:sz w:val="28"/>
          <w:szCs w:val="28"/>
        </w:rPr>
        <w:t xml:space="preserve"> руководствоваться Прогнозом социально-экономического развит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5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8520</wp:posOffset>
                </wp:positionH>
                <wp:positionV relativeFrom="page">
                  <wp:posOffset>8818880</wp:posOffset>
                </wp:positionV>
                <wp:extent cx="1804035" cy="138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9.4pt;mso-wrap-distance-left:0pt;mso-wrap-distance-right:0pt;mso-wrap-distance-top:0pt;mso-wrap-distance-bottom:0pt;margin-top:694.4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                                     Н.Ф.Салих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  <w:t xml:space="preserve">Утвержден постановлением </w:t>
      </w:r>
    </w:p>
    <w:p>
      <w:pPr>
        <w:pStyle w:val="Normal"/>
        <w:autoSpaceDE w:val="false"/>
        <w:ind w:firstLine="720"/>
        <w:jc w:val="right"/>
        <w:rPr>
          <w:rFonts w:eastAsia="Arial CYR"/>
        </w:rPr>
      </w:pPr>
      <w:r>
        <w:rPr>
          <w:rFonts w:eastAsia="Arial"/>
        </w:rPr>
        <w:t xml:space="preserve">Главы </w:t>
      </w:r>
      <w:r>
        <w:rPr>
          <w:rFonts w:eastAsia="Arial CYR"/>
        </w:rPr>
        <w:t xml:space="preserve">  Паскинского сельского поселения </w:t>
      </w:r>
    </w:p>
    <w:p>
      <w:pPr>
        <w:pStyle w:val="Normal"/>
        <w:autoSpaceDE w:val="false"/>
        <w:ind w:firstLine="720"/>
        <w:jc w:val="right"/>
        <w:rPr>
          <w:rFonts w:eastAsia="Arial CYR"/>
        </w:rPr>
      </w:pPr>
      <w:r>
        <w:rPr>
          <w:rFonts w:eastAsia="Times New Roman"/>
        </w:rPr>
        <w:t xml:space="preserve"> </w:t>
      </w:r>
      <w:r>
        <w:rPr>
          <w:rFonts w:eastAsia="Arial CYR"/>
        </w:rPr>
        <w:t>от 03 ноября 2022 г.№ 44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АСКИН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прогноза социально-экономического развития муниципального образования «Паскинское сельское поселение Кильмезского района Кировской области» на 2023 год и плановый период 2024-2025 годы является определение основных направлений деятельности органов местного самоуправления, предприятий, способствующих обеспечению устойчивого функционирования экономики, повышению экономической активности, создание нормальных условий жизни населения и дальнейшего социально-экономического развития муниципального образования «Паскинское сельское поселение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Паскинского сельского  поселения подготовлен в соответствии с требованиями  статьи 173 Бюджетного Кодекса Российской Федерации, Постановлением администрации Паскинского сельского поселения Кильмезского муниципального района Кировской области от 01.06.2020 № 40«Об утверждении Порядка составления проекта бюджета Паскинского сельского поселения на очередной финансовый год и плановый перио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дготовлен на основе анализа сложившейся ситуации и тенденций развития Паскинского сельского поселения, разрабатывается путем уточнения параметров планового периода и добавления параметров второго года планового периода. В качестве информационной основы для разработки прогноза выступили учетные данные администрации поселения, информация субъектов экономической деятельности, действующих на территории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поселения разработан также на основе данных социально-экономического развития территории за последний отчетный год, ожидаемых результатов социально-экономического развития поселения в текущем году и предшествует составлению проекта бюджета Паскинского сельского поселения на 2023 год и на плановый период 2024 и 2025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проводится с целью оценки существующего экономического потенциала, уровня жизни населения и оценки возможности развития экономики поселения. Основной целью социально – экономического развития Паскинского сельского поселения является улучшение качества жизни населе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Паскинского сельского поселения на период 2023 год и на плановый период 2024 и 2025 годов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кинское сельское поселение – включает в себя семь населенных пунктов: д. Паска, д. Четай, д. Андрюшкино, д. Большой Гозек, участок Ломик, д.  Малый Гозек, д. Черпа.  В структуре производства сельскохозяйственной продукции на территории поселения наибольший удельный вес занимают личные подворья населения. Личные подсобные хозяйства являются составной частью аграрной и всей сельской экономики поселения. Существенное значение на экономическое положение сельского поселения оказывают индивидуальные предприниматели и предприятия в сфере лесопромышленного комплек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возрастает значение малого предпринимательства. Сегодня уже никого не нужно убеждать в том, что предпринимательство обладает большим потенциалом саморазвития и жизнестойкости, постоянно увеличивает объемы производства, обеспечивает создание новых рабочих мест и поступление налогов в бюджет поселения. Общая протяженность дорог в границах населенных пунктов общего пользования составляет 9,3 км. Численность сельского поселения на 01.01.2022г. составила 512 человек. Численность населения поселения за последние годы снижается за счет миграции и естественной убили. Смертность превышает рождаем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казатели естественной прибыли (убыли) населения в Паскинском сельском поселен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295"/>
        <w:gridCol w:w="1051"/>
        <w:gridCol w:w="1051"/>
        <w:gridCol w:w="105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одившихся за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за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ая убыль (-), прибыль(+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наблюдается низкий уровень жизни населения. Неудовлетворительное соотношение доходов и минимально необходимых расходов населения. Дефицит рабочих мест с достойной оплатой труда, серьезным образом влияет на уровень социальной напряженности в поселении, препятствует закреплению здесь молодежи, сужает социальную базу реформ и возможности для маневра в ходе проведения мероприятий в жилищной и социальной сф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работицы носит выраженную окраску: большинство безработных - женщи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 масштабы «теневой» занятости, которые помимо чисто социальных аспектов, сокращают налоговую базу поселения. Все это приводит к снижению численности населения, работающего в материальном производстве и к повышению уровня безрабо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населения определяется доходами граждан, которые складываются из заработной платы, а также доходов от реализации излишек продуктов личного подсобного хозяйства, 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же за счет, заготовки и сбора недревесных лесных ресурсов, заготовка пищевых лесных ресурсов и сбор лекарственных растений, осуществление видов деятельности в сфере охотничьего хозяй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растает процесс старения вследствие уменьшения доли детей от общей численности жителей. Неуклонно снижается доля лиц трудоспособного возраста. При этом из года в год растет число граждан, выезжающих на работу вахтовым методом за пределы поселения. Социально- экономическое развитие территории в первую очередь определяется состоянием уровня жизни населения. Основными показателями уровня жизни населения являются размеры средней заработной платы, средней пенсии и прожиточный миниму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нижения коэффициента смертности продолжится работа по  реализации мер в части пропаганды здорового образа жизни населения,  снижения масштабов злоупотребления алкогольной и табачной продукцией, профилактики алкоголизма, табакокурения и наркомании, - данные меры, в конечном итоге, окажут положительное влияние на показатели продолжительности жизни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и населения в трудоспособном возрасте приведет к уменьшению численности экономически активного населения. Даже с учетом ожидаемого роста экономической активности молодежи, пенсионеров и женщин, имеющих малолетних детей, ожидается сокращение численности экономически активного на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демографическую ситуацию в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1080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9" w:hanging="0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трудовых ресурсов, чел.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рудоспособ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еров по старости и пенсионеров 1 и 2 группы инвал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занятости на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о в экономик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равоохранение и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, культура и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овые поступления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ходы бюджета Паскин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Кир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емельного налога – по нормативу 10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 физических лиц – по нормативу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лога на доходы физических лиц – по нормативу 1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ноз поступления налоговых и неналоговых доходов в бюджет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кинского сельского поселения на 2023 год и на плановый период 2024-2025 год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В прогнозируемом 2023 году предусматривается получить в бюджет поселения налоговых и неналоговых доходов в сумме 524,0 тыс. руб., 2024 году в сумме 545,1 тыс. руб.,2025 году в сумме 567,8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ой целью социально-экономического развития поселения является решение задач по реализации комплекса мер по увеличению собственной доходной части, а также укрепление финансовой самостоятельности поселения, стабилизации доходной базы бюджета, обеспечение сбалансированно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 2023 год общий объем доходов составит 1844,3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 налоговых доходов 522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еналоговых доходов 1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х поступлений 1320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4 год общий объем доходов составит 1912,1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 налоговых доходов 543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еналоговых доходов 1,4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х поступлений 1367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общий объем доходов составит 1966,7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 налоговых доходов 566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еналоговых доходов 1,4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х поступлений 1398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 доходам бюджета поселения на 2023 и на плановый период 2024-2025 годов рассчитан с учетом прогноза социально-экономического развития Паскинского сельского поселения, основных направлений налоговой и бюджетной политики на 2023 г., изменений налогового и бюджетного законодательства с 1 января 2023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ибольшая доля поступлений в общей сумме налоговых доходов поселения приходится на налог на доходы физических лиц и земель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b/>
          <w:iCs/>
          <w:sz w:val="28"/>
          <w:szCs w:val="28"/>
        </w:rPr>
        <w:t xml:space="preserve">ОБЪЕКТЫ СОЦИАЛЬНОЙ ИНФРАСТРУКТУРЫ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циальная сфера в Паскинском муниципальном образовании представлена следующими учреждениям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систему Паскинского сельского поселения входят 2(два) общеобразовательных учреждения и 2(две) группы дошкольного образова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ниципальное казенное общеобразовательное учреждение – основная образовательная школа д. Паска и д.Четай Кильмезского района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уппа дошкольного образования муниципального казенного общеобразовательного учреждения – основной образовательной школы д. Паска и д. Четай Кильмез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ведутся уроки компьютерной грамотности, основ безопасности и жизнедеятельности. Коллективы школ принимают участие - в предметных олимпиадах, проектных конференциях, конкурсах, спортивных соревнованиях. При школах сельского поселения работают кружки и спортивные секции.</w:t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казенное общеобразовательное учреждение «Основная образовательная школа д. Паска и д. Четай» (МКОУ ООШ) –   общеобразовательные учреждения на территории Паскинского муниципального образования, котор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ют общее образование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спитание детей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показатели и прогноз по годам </w:t>
      </w:r>
      <w:r>
        <w:rPr>
          <w:bCs/>
          <w:sz w:val="28"/>
          <w:szCs w:val="28"/>
        </w:rPr>
        <w:t>МКОУ ООШ д.Паска и д.Четай приведены в таблице №1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884"/>
        <w:gridCol w:w="1395"/>
        <w:gridCol w:w="1488"/>
        <w:gridCol w:w="1391"/>
        <w:gridCol w:w="120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3 г. (прогноз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4 г. (прогноз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49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учащихс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л-во выпускников школ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в т.ч. поступило в ВУ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техникумы, колледж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училища, лице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рвоклассн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педагогических работнико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педагогических работни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en-US"/>
        </w:rPr>
        <w:t xml:space="preserve">территории </w:t>
      </w:r>
      <w:r>
        <w:rPr>
          <w:bCs/>
          <w:sz w:val="28"/>
          <w:szCs w:val="28"/>
        </w:rPr>
        <w:t>Паскинского</w:t>
      </w:r>
      <w:r>
        <w:rPr>
          <w:bCs/>
          <w:sz w:val="28"/>
          <w:szCs w:val="28"/>
          <w:lang w:val="en-US"/>
        </w:rPr>
        <w:t xml:space="preserve"> муниципального образования осуществляет воспитание, обучение и развитие детей от 2 до 7-и лет </w:t>
      </w:r>
      <w:r>
        <w:rPr>
          <w:bCs/>
          <w:sz w:val="28"/>
          <w:szCs w:val="28"/>
        </w:rPr>
        <w:t>группы дошкольного образования д. Паска и д. Четай.</w:t>
      </w:r>
      <w:r>
        <w:rPr>
          <w:bCs/>
          <w:sz w:val="28"/>
          <w:szCs w:val="28"/>
          <w:lang w:val="en-US"/>
        </w:rPr>
        <w:t xml:space="preserve">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показатели и прогноз по годам групп дошкольного образования при</w:t>
      </w:r>
      <w:r>
        <w:rPr>
          <w:bCs/>
          <w:sz w:val="28"/>
          <w:szCs w:val="28"/>
        </w:rPr>
        <w:t>ведены в таблице 2.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993"/>
        <w:gridCol w:w="1275"/>
        <w:gridCol w:w="1276"/>
        <w:gridCol w:w="1559"/>
      </w:tblGrid>
      <w:tr>
        <w:trPr>
          <w:trHeight w:val="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(оценка ис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3 г. (прогноз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4 г. (прогноз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. (прогноз)</w:t>
            </w:r>
          </w:p>
        </w:tc>
      </w:tr>
      <w:tr>
        <w:trPr>
          <w:trHeight w:val="3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-во воспита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редне-специа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ий возраст восп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-во всего работников (воспитатели, технический персо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дравоохранен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территории Паскинского сельского поселения </w:t>
      </w:r>
      <w:r>
        <w:rPr>
          <w:bCs/>
          <w:sz w:val="28"/>
          <w:szCs w:val="28"/>
        </w:rPr>
        <w:t>медицинскую помощь оказывают 2 (два) фельдшерско-акушерских пункта</w:t>
      </w:r>
      <w:r>
        <w:rPr>
          <w:sz w:val="28"/>
          <w:szCs w:val="28"/>
        </w:rPr>
        <w:t xml:space="preserve"> (ФАП).  На 01.01.2022 года общая численностью работающих 4 человека. </w:t>
      </w:r>
      <w:r>
        <w:rPr>
          <w:sz w:val="26"/>
          <w:szCs w:val="26"/>
        </w:rPr>
        <w:t>При серьезных заболеваниях, больные направляются в Кильмезскую районную больниц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7F9FB" w:val="clear"/>
        </w:rPr>
      </w:pPr>
      <w:r>
        <w:rPr>
          <w:b/>
          <w:bCs/>
          <w:sz w:val="28"/>
          <w:szCs w:val="28"/>
        </w:rPr>
        <w:t>Отделение почтовой связи</w:t>
      </w:r>
      <w:r>
        <w:rPr>
          <w:bCs/>
          <w:sz w:val="28"/>
          <w:szCs w:val="28"/>
        </w:rPr>
        <w:t xml:space="preserve"> - оказывает услуги почтовой связи населению.  Оказываются услуги по </w:t>
      </w:r>
      <w:r>
        <w:rPr>
          <w:sz w:val="28"/>
          <w:szCs w:val="28"/>
          <w:shd w:fill="F7F9FB" w:val="clear"/>
        </w:rPr>
        <w:t xml:space="preserve">доставке корреспонденции и периодических печатных изданий, а также осуществляется приём платежей за электроэнергию, ТКО, водоснабжение, доставка пенсий, торговля товарами первой необходимости, услуги торгового эквайринга (оплата товаров и услуг банковской картой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сельского поселения имеет свои особенности, собственное прошлое, настоящее и будущее. В ней представлены произведения самодеятельного и профессионального искусства, художественных промыслов и ремесел, фольклор, традиции, обычаи, имеющие культурную значимость. Учреждения культуры на территории поселения  используют все возможности  для создания условий для 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 по месту их жительства, развития и поддержки самодеятельного художественного творчества, творческой инициативы, принимают участие в районных  фестивалях, смотрах и конкурсах, так и облас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ельского поселения расположены – Паскинский СДКф д.Паска и Четайский СКф д. Че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ультурно–досуговых    учреждений ведут активную работу по привлечению детей и взрослых в клубные формирования. В работе с детьми используются различные формы работы: театрализованные, познавательные, игровые, конкурсные программы, викторины, мастер-классы, спортивные мероприятия, праздничные концерты. Необходимо в дальнейшем поддерживать на имеющемся уровне благоприятные условия для творческой деятельности. Общее число работников культуры составляет 6(шесть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функционируют только в двух населенных пунктах в д. Паска и д. Четай.  Библиотечный фонд пополняется новой литературой.  Работниками библиотек ежегодно организуются и проводятся тематические выст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51"/>
        <w:gridCol w:w="802"/>
        <w:gridCol w:w="960"/>
        <w:gridCol w:w="1069"/>
        <w:gridCol w:w="1069"/>
        <w:gridCol w:w="1070"/>
      </w:tblGrid>
      <w:tr>
        <w:trPr>
          <w:tblHeader w:val="true"/>
          <w:trHeight w:val="65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доступные библиоте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а разработка комплексной целевой программы с целью создания системы действий и мер, призванных к преумножению и развитию культуры, развитию сферы самодеятельного, профессионального творчества. Целью программы должно стать повышение эстетического, нравственно-патриотического воспитания населения. 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, предоставление дополнительной консультационной информации с использованием сети Интернет, СПС «Консультант Плюс» и других современных технологий. </w:t>
      </w:r>
    </w:p>
    <w:p>
      <w:pPr>
        <w:pStyle w:val="Style2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нозного периода в области культуры станет сохранение и развитие культурного потенциала и культурного наследия. В целях сохранения единого культурного пространства на территории Паскинского сельского поселения и обеспечения прав граждан на доступ к услугам в сфере культуры в прогнозный период количество учреждений культурно-досугового типа и библиотечных учреждений сохранится на уровне 2022 года.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аскинском сельском поселении существует опыт проведения традиционных физкультурно-массовых и спортивных соревнований. Необходимо развивать участие всех желающих в массовом спортивном движении, развивать свои спортивные достижения, привлекать детей и молодежь к занятиям физической культурой, формировать у населения устойчивые навыки здорового образа жизни. В связи с этим возникает необходимость: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оснащать площадки современным спортивным оборудованием;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родолжать работу по проведению спортивных мероприятий на территории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скинского сельского поселения осуществляют свою предпринимательскую деятельность 7 индивидуальных предприним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на 2022 год и прогнозу на 2023-2025 годы предполагается, что количество малых и средних предприятий останется на прежнем уровне.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  <w:shd w:fill="FFFFFF" w:val="clear"/>
        </w:rPr>
        <w:t xml:space="preserve">ИП осуществляют свою деятельность в сфере розничной торговли, </w:t>
      </w:r>
      <w:r>
        <w:rPr>
          <w:bCs/>
          <w:sz w:val="28"/>
          <w:szCs w:val="28"/>
        </w:rPr>
        <w:t xml:space="preserve">заготовки и переработки древесины. </w:t>
      </w:r>
      <w:r>
        <w:rPr>
          <w:sz w:val="28"/>
          <w:szCs w:val="28"/>
        </w:rPr>
        <w:t xml:space="preserve">Магазины предпринимателей, расположены в д. Паска и д. Четай. В д. Большой Гозек и д. Андрюшкино магазины отсутствуют. Отсутствие магазинов частично компенсируется периодической доставкой продуктов предпринимателями, занимающихся розничной торговлей. </w:t>
      </w:r>
      <w:r>
        <w:rPr>
          <w:bCs/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Паски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Style21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 территории поселения</w:t>
      </w:r>
    </w:p>
    <w:p>
      <w:pPr>
        <w:pStyle w:val="Style21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22-2024 годах проводится большая работа по благоустройству территории поселения. Силами администрация Паскинского сельского поселения: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оизводится уборка мусора с мест общего пользования территории поселения,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кашиваются места общего пользования территории поселения;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;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23-2025 годах будет продолжена работа по благоустройству территории поселения. Такой показатель, как вывоз бытового мусора, характеризует уровень организованной утилизации (захоронения) отходов жизнедеятельности поселе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а 2023 год в рамках благоустройства планируется продолжение вышеуказанных видов работ; работа по замене уличных светильников на энергосберегающие, установка дополнительных источников уличного ос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и организация общественного поряд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скинского сельского поселения работает один уполномоченный участковый полиции. Для улучшения состояния правопорядка на территории Паскинского сельского поселения необходимо вовлечение активного населения в Д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кологическ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рганов местного самоуправления Паскинского сельского поселения в области охраны окружающей среды является разработка и организация природоохранных мероприятий на территории сельского поселения. В целях снижения масштабов воздействия вредных экологических факторов техногенного и антропогенного характера на окружающую природную среду и здоровье населения Паскинского сельского поселения на 2023 год и плановый период 2024-2025 годы предусматривается реализация таких мероприятий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редупреждению негативных последствий чрезвычайных и аварийных ситуаций природного и техногенного характера для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хранностью окружающей среды и природных ресурсов, выявление и пресечение правонарушений в области охраны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, предприятий и учреждений в работу по охране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, защиты населения и территории от чрезвычайных ситуаций, обеспечения первичных мер пожарной безопасности на территории Паскинского сельского поселения деятельность органов местного самоуправления на 2023 год и плановый период 2024-2025 годы будет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совершенствованию правовой базы органов местного самоуправления Паскинского сельского поселения в области гражданской обороны, защиты населения и территорий от чрезвычайных ситуаций,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накопление, использование и восполнение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  <w:bookmarkStart w:id="0" w:name="_Hlk88054404"/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ым остается вопрос легализации заработной платы. Продолжается работа по выводу заработной платы из тени. На уровне Кильмезского муниципального района проводятся заседания комиссии по легализации заработной платы, а также рейды по выявлению фактов исполнения труда наемных работников без официального оформления трудовых отношений и осуществления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концепции социально-экономического развития Паскинского сельского поселения на 2023 год и на плановый период 2024-2025 годов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в полном объеме всех мероприятий позволит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276"/>
        <w:ind w:left="142" w:hanging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оммунальной системы населения путем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услуг связи, торговл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142" w:hanging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инфраструктуры связи, доступа к современным информационным технологиям;</w:t>
      </w:r>
    </w:p>
    <w:p>
      <w:pPr>
        <w:pStyle w:val="Normal"/>
        <w:widowControl w:val="false"/>
        <w:autoSpaceDE w:val="false"/>
        <w:spacing w:lineRule="auto" w:line="276"/>
        <w:ind w:left="142" w:hanging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180"/>
        <w:jc w:val="both"/>
        <w:rPr/>
      </w:pPr>
      <w:r>
        <w:rPr>
          <w:spacing w:val="-1"/>
          <w:sz w:val="28"/>
          <w:szCs w:val="28"/>
        </w:rPr>
        <w:t>- реализация</w:t>
      </w:r>
      <w:r>
        <w:rPr>
          <w:sz w:val="28"/>
          <w:szCs w:val="28"/>
        </w:rPr>
        <w:t xml:space="preserve"> первоочередных мер по противопожарной защите </w:t>
      </w:r>
      <w:r>
        <w:rPr>
          <w:spacing w:val="-1"/>
          <w:sz w:val="28"/>
          <w:szCs w:val="28"/>
        </w:rPr>
        <w:t xml:space="preserve">объектов сельского поселения, </w:t>
      </w:r>
      <w:r>
        <w:rPr>
          <w:sz w:val="28"/>
          <w:szCs w:val="28"/>
        </w:rPr>
        <w:t>совершенствование противопожарной пропаг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rPr/>
      </w:pPr>
      <w:r>
        <w:rPr>
          <w:sz w:val="28"/>
          <w:szCs w:val="28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rPr/>
      </w:pPr>
      <w:r>
        <w:rPr>
          <w:sz w:val="28"/>
          <w:szCs w:val="28"/>
        </w:rPr>
        <w:t>- понизить показатели преступности, повысить безопасность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количество субъектов малого предпринимательства;</w:t>
      </w:r>
    </w:p>
    <w:p>
      <w:pPr>
        <w:pStyle w:val="Normal"/>
        <w:rPr/>
      </w:pPr>
      <w:r>
        <w:rPr>
          <w:sz w:val="28"/>
          <w:szCs w:val="28"/>
        </w:rPr>
        <w:t>- создать новые рабочие места;</w:t>
      </w:r>
    </w:p>
    <w:p>
      <w:pPr>
        <w:pStyle w:val="Normal"/>
        <w:rPr/>
      </w:pPr>
      <w:r>
        <w:rPr>
          <w:sz w:val="28"/>
          <w:szCs w:val="28"/>
        </w:rPr>
        <w:t>- увеличить собственные доходы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ЛПХ, КФК и предприним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всех намеченных мероприятий ожидается новый качественный уровень жизни населения 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стного самоуправления. Совершенствование системы взаимоотношений органов местного самоуправления с населением. Информирование населения о ходе реформы и проблемах развития местного самоуправления. Совершенствование системы "обратной связи" органов местного самоуправления и населения. 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6"/>
    </w:rPr>
  </w:style>
  <w:style w:type="character" w:styleId="Style16">
    <w:name w:val="Основной текст Знак"/>
    <w:qFormat/>
    <w:rPr>
      <w:b/>
      <w:bCs/>
      <w:sz w:val="25"/>
      <w:szCs w:val="25"/>
      <w:lang w:bidi="ar-SA"/>
    </w:rPr>
  </w:style>
  <w:style w:type="character" w:styleId="211">
    <w:name w:val="Основной текст (2) + 11"/>
    <w:qFormat/>
    <w:rPr>
      <w:sz w:val="23"/>
      <w:szCs w:val="23"/>
      <w:lang w:bidi="ar-SA"/>
    </w:rPr>
  </w:style>
  <w:style w:type="character" w:styleId="Style17">
    <w:name w:val="Подпись к таблице_"/>
    <w:qFormat/>
    <w:rPr>
      <w:sz w:val="23"/>
      <w:szCs w:val="23"/>
      <w:lang w:bidi="ar-SA"/>
    </w:rPr>
  </w:style>
  <w:style w:type="character" w:styleId="2">
    <w:name w:val="Подпись к таблице (2)_"/>
    <w:qFormat/>
    <w:rPr>
      <w:b/>
      <w:bCs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402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422"/>
    </w:pPr>
    <w:rPr>
      <w:sz w:val="23"/>
      <w:szCs w:val="23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5:00Z</dcterms:created>
  <dc:creator>Admin</dc:creator>
  <dc:description/>
  <cp:keywords/>
  <dc:language>en-US</dc:language>
  <cp:lastModifiedBy>ЖУРАВЛЕВА</cp:lastModifiedBy>
  <cp:lastPrinted>2022-11-16T15:33:00Z</cp:lastPrinted>
  <dcterms:modified xsi:type="dcterms:W3CDTF">2022-11-16T12:34:00Z</dcterms:modified>
  <cp:revision>114</cp:revision>
  <dc:subject/>
  <dc:title>|  </dc:title>
</cp:coreProperties>
</file>