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4-2025гг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Паск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2022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Паска                                                                                  10 часов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исутствовало – 11человек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 проекте местного бюджета на 2023 год и плановый период 2024-2025гг муниципального образования Паскинское сельское поселение Кильмезского район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ния открыл Салихов Н.Ф., он доложил о том, что настоящие публичные  слушания  проходят в соответствии с Положением о публичных слушаниях Паскинского сельского поселения, утвержденное решением Паскинской сельской Думы от 29.06.2016 № 2/1, постановлением администрации Паскинского сельского поселения от 15.11.2022 № 46 «О назначении публичных слушаний по проекту местного бюджета на 2023 год и плановый период 2024-2025гг муниципального образования П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замечаний по повестке дня не поступа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ил: избрать председателем слушаний – Салихов Н.Ф., главу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лушаний – Таланцеву Г.И., специалис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11 человек, «ПРОТИВ» - нет,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лихов Н.Ф. сообщил, информация о месте и времени проведения публичных слушаний была обнародована на </w:t>
      </w:r>
      <w:bookmarkStart w:id="0" w:name="_Hlk87858922"/>
      <w:r>
        <w:rPr>
          <w:sz w:val="28"/>
          <w:szCs w:val="28"/>
        </w:rPr>
        <w:t>информационных стендах Паскинского сельского поселения,</w:t>
      </w:r>
      <w:bookmarkEnd w:id="0"/>
      <w:r>
        <w:rPr>
          <w:sz w:val="28"/>
          <w:szCs w:val="28"/>
        </w:rPr>
        <w:t xml:space="preserve"> а также размещена на официальном сайте администрации Паск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бъявил открытыми и предоставил слово присутствующ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: Журавлева Н.П.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знакомила всех присутствующих   с проектом «Местного бюджета на 2023 год и плановый период 20224-2025гг муниципального образования Паскинское сельское поселение Кильмез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 от жителей поселения, желающих выступить в публичных слушаниях, в администрацию Паскинского сельского поселения не 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бсуждения замечаний и предложений по проекту местного бюджета на 2023 год и плановый период 2024-2025гг муниципального образования Паскинское сельское поселение Кильмезского района Кировской област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об утверждении проекта местного бюджета на 2023 год и плановый период 2024-2025гг. муниципального образования П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лен на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11 человек, «ПРОТИВ» - нет, 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Паскинской сельской Думе утвердить проект местного бюджета на 2023 год и плановый период 2024-2025гг муниципального образования Паскинское сельское поселение Кильмез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заключение по итога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токол и заключение о результатах проведения публичных слушаний на информационных стендах Паскинского сельского поселения и официальном сайте Паск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лушаний                                                              Н.Ф.Сал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лушаний                                                                    Г.И.Тал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3:00Z</dcterms:created>
  <dc:creator>1</dc:creator>
  <dc:description/>
  <cp:keywords/>
  <dc:language>en-US</dc:language>
  <cp:lastModifiedBy>ЖУРАВЛЕВА</cp:lastModifiedBy>
  <cp:lastPrinted>2022-12-05T08:59:00Z</cp:lastPrinted>
  <dcterms:modified xsi:type="dcterms:W3CDTF">2022-12-05T05:59:00Z</dcterms:modified>
  <cp:revision>60</cp:revision>
  <dc:subject/>
  <dc:title>ПРОТОКОЛ</dc:title>
</cp:coreProperties>
</file>