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АДМИНИСТРАЦИЯ ПАСКИНСКОГО 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 2022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орудовании для проведения выборов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дминистрация Паскинского сельского поселения Кильмезского района Кировской области имеет в наличии оборудование для проведения выборов. Приложение №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Контроль за соблюдением сохранности оборудова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народовать настоящее распоряжение на информационном сте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кинского  сельского поселения и разместить на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 Пас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Г.И.Таланц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50"/>
        <w:gridCol w:w="2719"/>
        <w:gridCol w:w="1554"/>
        <w:gridCol w:w="1321"/>
        <w:gridCol w:w="1967"/>
      </w:tblGrid>
      <w:tr>
        <w:trPr>
          <w:trHeight w:val="21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нк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(ш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для хра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 за сохранность</w:t>
            </w:r>
          </w:p>
        </w:tc>
      </w:tr>
      <w:tr>
        <w:trPr>
          <w:trHeight w:val="40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Па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ционарный ящи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КОУ ООШ                 д. Пас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школы Зверева Л.М.</w:t>
            </w:r>
          </w:p>
        </w:tc>
      </w:tr>
      <w:tr>
        <w:trPr>
          <w:trHeight w:val="49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носной ящ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ка для голосования двухсекцион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ллический сей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веска с названием УИК №2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Чета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ционарный ящ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КОУ ООШ                 д. Чета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школы Калимуллина Т.Р.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носной ящ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ка для голосования двухсекцион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ллический сей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веска с названием УИК №2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ка для голосования двухсекцион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47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носной ящ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Paska</cp:lastModifiedBy>
  <cp:lastPrinted>2022-09-23T13:43:00Z</cp:lastPrinted>
  <dcterms:modified xsi:type="dcterms:W3CDTF">2022-09-23T10:44:00Z</dcterms:modified>
  <cp:revision>89</cp:revision>
  <dc:subject/>
  <dc:title>АДМИНИСТРАЦИЯ КИЛЬМЕЗСКОГО РАЙОНА</dc:title>
</cp:coreProperties>
</file>