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АДМИНИСТРАЦИЯ ПАСКИНСКОГО  СЕЛЬСКОГО ПОСЕЛЕНИЯ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7. 2022                                                                                       №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ведении сокращенного рабочего дня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1. В целях приведения условий труда в соответствие с требованиями санитарных правил и норм, утвержденных постановлением Государственного комитета санитарно- эпидемиологического надзора России от 01.10.1996 № 21, ввести на период 2022 года при достижении температуры воздуха +29 С для работников администрации Паскинского сельского поселения, чьи рабочие места не оборудованы системами кондиционирования воздуха, рабочий день, сокращенный на один час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2. Контроль за соблюдением температурного режима на рабочих местах и реализацией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народовать настоящее распоряжение на информационном стенде Паскинского  сельского поселения и разместить на официальном сайте муниципального образования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главы  Паскин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:                                                           Г.И.Таланцева  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Paska</cp:lastModifiedBy>
  <cp:lastPrinted>2022-07-08T13:26:00Z</cp:lastPrinted>
  <dcterms:modified xsi:type="dcterms:W3CDTF">2022-07-08T10:27:00Z</dcterms:modified>
  <cp:revision>83</cp:revision>
  <dc:subject/>
  <dc:title>АДМИНИСТРАЦИЯ КИЛЬМЕЗСКОГО РАЙОНА</dc:title>
</cp:coreProperties>
</file>