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2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муниципальные программы, утвержденные постановлением администрации от 20.12.2019г. № 75 «Об утверждении муниципальных программ Паскин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Внести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управления муниципальным имуществом на 2022 год и плановый период 2023 и 2024 годов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Приложение № 3 к программе читать в новой редакции «Затраты на управление муниципальным имуществом составляют 40,0 тыс. руб.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</w:t>
      </w:r>
      <w:bookmarkStart w:id="0" w:name="_Hlk61345173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Внести в муниципальную программу </w:t>
      </w:r>
      <w:bookmarkEnd w:id="0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«Пожарная безопасность муниципального образования Паскинское сельское поселение на 2020-2025 годы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1.2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дел 5 «Система программных мероприятий» в мероприятии «Обеспечение первичных мер пожарной безопасности, усиление противопожарной защит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од 35,0 тыс. рублей заменить цифрами 65,0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1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Благоустройство территории Паскинского сельского поселения на 2020-2025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404040"/>
          <w:sz w:val="28"/>
          <w:szCs w:val="28"/>
        </w:rPr>
        <w:t xml:space="preserve">1.3.1. В паспорте программы в пункте «Объем и источники финансирования программы». Объем финансирования: цифру «161,7» тыс. руб. заменить на цифру «252,232»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Start w:id="2" w:name="_Hlk61342467"/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2022 год- цифру «8,1» тыс. рублей на «98,632» тыс. рублей;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3.2 Пункты 3и4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1037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85"/>
        <w:gridCol w:w="992"/>
        <w:gridCol w:w="709"/>
        <w:gridCol w:w="1984"/>
        <w:gridCol w:w="709"/>
        <w:gridCol w:w="709"/>
        <w:gridCol w:w="709"/>
        <w:gridCol w:w="708"/>
        <w:gridCol w:w="709"/>
        <w:gridCol w:w="762"/>
      </w:tblGrid>
      <w:tr>
        <w:trPr>
          <w:trHeight w:val="70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  финансирования      на решение данной    задачи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по годам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>
          <w:trHeight w:val="6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истоты и порядка на территори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осуществлению благоустройства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воинам- землякам, погибшим в годы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воинам- землякам, погибшим в годы ВОВ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471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185"/>
                              <w:gridCol w:w="6"/>
                              <w:gridCol w:w="821"/>
                              <w:gridCol w:w="821"/>
                              <w:gridCol w:w="830"/>
                              <w:gridCol w:w="774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92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ОБОСНОВАНИЕ ФИНАНСОВЫ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ЫХ ДЛЯ РЕАЛИЗАЦИИ МЕРОПРИЯТИЙ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     финансирования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объем финансовых ресурсов, необходимых для реализации   мероприятия, в том числе по годам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 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Обеспечение чистоты и порядка на территории Паск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Освещение улиц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48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3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5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Прочие мероприятия по осуществлению благоустройства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9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,83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Ремонт памятника воинам-землякам, погибшим в годы ВОВ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185"/>
                        <w:gridCol w:w="6"/>
                        <w:gridCol w:w="821"/>
                        <w:gridCol w:w="821"/>
                        <w:gridCol w:w="830"/>
                        <w:gridCol w:w="774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92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ОБОСНОВАНИЕ ФИНАНСОВЫХ РЕСУР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Х ДЛЯ РЕАЛИЗАЦИИ МЕРОПРИЯТИЙ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мероприятия программы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     финансирования</w:t>
                            </w:r>
                          </w:p>
                        </w:tc>
                        <w:tc>
                          <w:tcPr>
                            <w:tcW w:w="4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бъем финансовых ресурсов, необходимых для реализации   мероприятия, в том числе по годам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   муниципальной программы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Обеспечение чистоты и порядка на территории Паскинского сельского поселения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Освещение улиц Паскинского сельского поселен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аскинского сельского поселен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8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3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5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Прочие мероприятия по осуществлению благоустройства на территории поселен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аскинского сельского поселен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9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,83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Ремонт памятника воинам-землякам, погибшим в годы ВОВ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аскинского сельского поселен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Внести в муниципальную программу «Муниципальная политика Паскинского сельского поселения на 2020-2025 годы» </w:t>
      </w:r>
      <w:bookmarkStart w:id="3" w:name="_Hlk61345206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следующие изменения: 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1 В паспорт Программы «Муниципальная политика в Паскинском   сельском поселении на 2020-2025 годы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Ресурсное обеспечение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98,926 тыс. рублей, заменить цифрами 4940,426 тыс. рублей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беспечения выполнения органами местного самоуправления Паскинского сельского поселения своих полномочий: всего- 4490,751 тыс. рублей, заменить цифрами 4521,251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3923937"/>
      <w:bookmarkStart w:id="5" w:name="_Hlk60064613"/>
      <w:bookmarkStart w:id="6" w:name="_Hlk6012175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2год- 848,2 тыс. рублей заменить цифрами 878,7 тыс. рублей;</w:t>
      </w:r>
      <w:bookmarkStart w:id="7" w:name="_Hlk93582492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93923937"/>
      <w:bookmarkStart w:id="9" w:name="_Hlk60122622"/>
      <w:bookmarkEnd w:id="8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 Дополнительное пенсионное обеспечение пенсионеров, лицам, замещавшим муниципальные должности и должности муниципальной службы: всего -цифры 408,175 тыс. руб. заменить цифрами 419,175 тыс. руб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2год-    111,3тыс. рублей заменить цифрами    122,3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60064613"/>
      <w:bookmarkStart w:id="11" w:name="_Hlk601226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>1.4.2 п.4 Основные мероприятия программы и финансовое обеспечение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беспечения выполнения органами местного самоуправления Паскинского сельского поселения своих полномоч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финансирования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2год- 848,2 тыс. рублей заменить цифрами 878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. Дополнительное пенсионное обеспечение пенсионеров, лицам, замещавшим муниципальные должности и должности муниципальной службы: всего -цифры 408,175 тыс. руб. заменить цифрами 419,175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2год-    111,3тыс. рублей заменить цифрами    122,3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1.5. </w:t>
      </w:r>
      <w:bookmarkStart w:id="12" w:name="_Hlk61351701"/>
      <w:bookmarkStart w:id="13" w:name="_Hlk24457882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Комплексная программа развития транспортной инфраструктуры Паскинского сельского поселения Кильмезского района Кировской области на период 2020-2025 годы» следующие изменения:</w:t>
      </w:r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1 </w:t>
      </w:r>
      <w:bookmarkStart w:id="14" w:name="_Hlk6135186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аспорте Программы в пункте «Объемы и источники финансирования программы» цифру «1150,2» заменить на «1186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5" w:name="_Hlk38967130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2. В разделе 5 п.5.2 «Мероприятия по развитию сети дорог поселения»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bookmarkStart w:id="16" w:name="_Hlk38967130"/>
      <w:bookmarkEnd w:id="16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2022 год цифру «181,6» тыс. рублей заменить на «218,3»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ио главы Паскинского сельского поселения                                      Г.И.Таланце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1-01-27T13:32:00Z</cp:lastPrinted>
  <dcterms:modified xsi:type="dcterms:W3CDTF">2022-04-06T08:12:00Z</dcterms:modified>
  <cp:revision>102</cp:revision>
  <dc:subject/>
  <dc:title>УТВЕРЖДЕНА </dc:title>
</cp:coreProperties>
</file>