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 доходах за отчетный период с 1 января 2021 года по 31декабря  2021года, об имуществе и обязательствах имущественного характера  по состоянию на конец отчетного периода, представленные муниципальными служащими  Паскинского сельского поселения  Кильмезского района Кир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44915" cy="549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4915" cy="549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  <w:gridCol w:w="1440"/>
                              <w:gridCol w:w="1723"/>
                              <w:gridCol w:w="1134"/>
                              <w:gridCol w:w="1103"/>
                              <w:gridCol w:w="1732"/>
                              <w:gridCol w:w="1559"/>
                              <w:gridCol w:w="1276"/>
                              <w:gridCol w:w="2055"/>
                            </w:tblGrid>
                            <w:tr>
                              <w:trPr/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милия, имя, отчество муниципального служащего  и членов семь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ларированный годовой доход за 2021год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рублей)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кты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по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д объектов  недвижимого имуществ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&lt;3&gt;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&lt;4&gt;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 . Таланцева Галин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Игоревна, специалист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 категор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31816,17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.Квартира  в безвозмездном пользовани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. Земельный участок в безвозмездном пользован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50,3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3552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пруг,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аланцев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вгений Геннадьевич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.Квартира ( индивидуальная собственность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. Земельный участок ( приусадеб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50,3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3552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.Автомобиль ВАЗ 21213,1997г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. Трактор Т-40АМ,1991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.Журавлева Надеж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етровна,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пециалист 1категори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(по финансам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412299,03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.Квартира                (индивидуальн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40,5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. Земельный участок в безвозмездном пользовани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4744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упруг,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Журавлев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иколай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ениаминови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30027,98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Земельный участок ( индивидуальн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474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).Рено Дастер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).Трактор Т-40 АМ,1986г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3)..Прицеп тракторный 2ПТС-4,1988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.Квартира в безвозмездном пользован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45pt;height:432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7"/>
                        <w:gridCol w:w="1440"/>
                        <w:gridCol w:w="1723"/>
                        <w:gridCol w:w="1134"/>
                        <w:gridCol w:w="1103"/>
                        <w:gridCol w:w="1732"/>
                        <w:gridCol w:w="1559"/>
                        <w:gridCol w:w="1276"/>
                        <w:gridCol w:w="2055"/>
                      </w:tblGrid>
                      <w:tr>
                        <w:trPr/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милия, имя, отчество муниципального служащего  и членов семь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ларированный годовой доход за 2021год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рублей)</w:t>
                            </w:r>
                          </w:p>
                        </w:tc>
                        <w:tc>
                          <w:tcPr>
                            <w:tcW w:w="5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кты недвижимого имущества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по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 объектов  недвижимого имуществ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&lt;3&gt;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&lt;4&gt;</w:t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 . Таланцева Галин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Игоревна, специалист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 категор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31816,17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.Квартира  в безвозмездном пользовани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. Земельный участок в безвозмездном пользован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50,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3552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пруг,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аланцев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вгений Геннадьевич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.Квартира ( индивидуальная собственность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. Земельный участок ( приусадеб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50,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3552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.Автомобиль ВАЗ 21213,1997г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. Трактор Т-40АМ,1991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.Журавлева Надежд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Петровна,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пециалист 1категори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(по финансам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412299,03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.Квартира                (индивидуальная собственность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40,5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. Земельный участок в безвозмездном пользовани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474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упруг,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Журавлев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икола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ениаминови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30027,98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Земельный участок ( индивидуальная собственность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474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).Рено Дастер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).Трактор Т-40 АМ,1986г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3)..Прицеп тракторный 2ПТС-4,1988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.Квартира в безвозмездном пользован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4:00Z</dcterms:created>
  <dc:creator>admin</dc:creator>
  <dc:description/>
  <cp:keywords/>
  <dc:language>en-US</dc:language>
  <cp:lastModifiedBy>Paska</cp:lastModifiedBy>
  <cp:lastPrinted>2016-05-11T08:27:00Z</cp:lastPrinted>
  <dcterms:modified xsi:type="dcterms:W3CDTF">2022-04-07T11:06:00Z</dcterms:modified>
  <cp:revision>80</cp:revision>
  <dc:subject/>
  <dc:title/>
</cp:coreProperties>
</file>