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ПРОТОКО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убличных слушаний </w:t>
      </w:r>
      <w:bookmarkStart w:id="0" w:name="_Hlk98161207"/>
      <w:r>
        <w:rPr>
          <w:sz w:val="28"/>
          <w:szCs w:val="28"/>
        </w:rPr>
        <w:t xml:space="preserve">по проекту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1 год»</w:t>
      </w:r>
      <w:bookmarkEnd w:id="0"/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3.2022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 </w:t>
      </w:r>
    </w:p>
    <w:p>
      <w:pPr>
        <w:pStyle w:val="Normal"/>
        <w:rPr/>
      </w:pPr>
      <w:r>
        <w:rPr>
          <w:sz w:val="28"/>
          <w:szCs w:val="28"/>
        </w:rPr>
        <w:t>д.Паска                                                                                                         10 часов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ind w:left="142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firstLine="284"/>
        <w:rPr/>
      </w:pPr>
      <w:r>
        <w:rPr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  <w:t>Присутствовало –9 человек</w:t>
      </w:r>
    </w:p>
    <w:p>
      <w:pPr>
        <w:pStyle w:val="Normal"/>
        <w:ind w:left="14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 проекте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1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ния открыла Таланцева Г.И., она доложила о том, что настоящие публичные  слушания  проходят в соответствии с Положением о публичных слушаниях Паскинского сельского поселения, утвержденное решением Паскинской сельской Думы от 29.06.2016 № 2/1, постановлением администрации Паскинского сельского поселения от 22.02.2022 № 10 «О назначении публичных слушаний по проекту 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1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, замечаний по повестке дня не поступал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ла: избрать председателем слушаний – Яшпаева П.С., председателя Думы сельского поселения, секретарем слушаний – Таланцеву Г.И., специал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9 человек, «ПРОТИВ» - нет, 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шпаев П.С. сообщил, информация о месте и времени проведения публичных слушаний была обнародована на информационных стендах Паскинского сельского поселения, а также размещена на официальном сайте администрации Паскин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объявил открытыми и предоставил слово присутствующ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: Журавлева Н.П.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 ознакомила всех присутствующих   с проектом Р</w:t>
      </w:r>
      <w:r>
        <w:rPr>
          <w:color w:val="000000"/>
          <w:sz w:val="28"/>
          <w:szCs w:val="28"/>
        </w:rPr>
        <w:t>ешения Паскинской сельской Думы «Об утверждении отчета исполнения бюджета Паскинского сельского поселения за 2021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й от жителей поселения, желающих выступить в публичных слушаниях, в администрацию Паскинского сельского поселения не 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обсуждения замечаний и предложений по проекту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1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прос об утверждении проекта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1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лен на голос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олосовали: «ЗА» -9 человек, «ПРОТИВ» - нет, ВОЗДЕРЖАЛИСЬ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екомендовать Паскинской сельской Думе утвердить проект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1 год»</w:t>
      </w:r>
      <w:r>
        <w:rPr>
          <w:sz w:val="28"/>
          <w:szCs w:val="28"/>
        </w:rPr>
        <w:t xml:space="preserve"> муниципального образования Паскинское сельское поселение Кильмезского района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заключение по итогам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ротокол и заключение о результатах проведения публичных слушаний на официальном сайте администрации Пас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лушаний                                                              П.С.Яшп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слушаний                                                                    Г.И.Тал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60"/>
      <w:outlineLvl w:val="0"/>
    </w:pPr>
    <w:rPr>
      <w:b/>
      <w:bCs/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3:00Z</dcterms:created>
  <dc:creator>1</dc:creator>
  <dc:description/>
  <cp:keywords/>
  <dc:language>en-US</dc:language>
  <cp:lastModifiedBy>Paska</cp:lastModifiedBy>
  <cp:lastPrinted>2019-12-02T11:10:00Z</cp:lastPrinted>
  <dcterms:modified xsi:type="dcterms:W3CDTF">2022-03-15T05:52:00Z</dcterms:modified>
  <cp:revision>57</cp:revision>
  <dc:subject/>
  <dc:title>ПРОТОКОЛ</dc:title>
</cp:coreProperties>
</file>