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02.2022                                                                                                    № 1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Паскинской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Паскинского сельского поселения за 2021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аскинского сельского поселения, Положением о бюджетном процессе в муниципальном образовании «Паскинское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Паскинской сельской Думы «Об утверждении отчета исполнения бюджета Паскинского сельского поселения за 2021 год» на рассмотрение Паскинской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на 11 марта 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Место проведения публичных слушаний – администрация Паскинского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Таланцева Галина Игоревна, Врио главы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24 февраля 2022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е позднее 11 марта 2022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рио главы </w:t>
      </w:r>
      <w:r>
        <w:rPr>
          <w:color w:val="000000"/>
          <w:spacing w:val="-3"/>
          <w:sz w:val="28"/>
          <w:szCs w:val="28"/>
        </w:rPr>
        <w:t>Паскинского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Г.И.Таланце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Паски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pacing w:val="-3"/>
          <w:sz w:val="28"/>
          <w:szCs w:val="28"/>
        </w:rPr>
        <w:t>от 22.02.2022 № 10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ПАСКИНСКОЙ </w:t>
        <w:br/>
        <w:t xml:space="preserve">СЕЛЬСКОЙ ДУМЫ «ОБ УТВЕРЖДЕНИИ ОТЧЕТА ИСПОЛНЕНИЯ БЮДЖЕТА ПАСКИНСКОГО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1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Паскинской сельской  Думы «Об утверждении отчета исполнения бюджета Паскинского сельского поселения за 2021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Паскинской сельской Думы «Об утверждении отчета исполнения бюджета Паскинского сельского поселения за 2021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Паскинской сельской Думы «Об утверждении отчета исполнения бюджета Паскинского сельского поселения за 2021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Паскинской сельской Думы «Об утверждении отчета исполнения бюджета Паскинского сельского поселения за 2021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Паскинской сельской Думы «Об утверждении отчета исполнения бюджета Паскинского сельского поселения за 2021 год» по адресу: д. Паска ул. Новая дом 1 (тел 78216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1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Паскинской сельской Думы «Об утверждении отчета исполнения бюджета Паскинского сельского поселения за 2021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1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Паскинской сельской Думы «Об утверждении отчета исполнения бюджета Паскинского сельского поселения за 2021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ЖУРАВЛЕВА</cp:lastModifiedBy>
  <cp:lastPrinted>2022-02-16T14:08:00Z</cp:lastPrinted>
  <dcterms:modified xsi:type="dcterms:W3CDTF">2022-02-22T11:49:00Z</dcterms:modified>
  <cp:revision>14</cp:revision>
  <dc:subject/>
  <dc:title>ПЕТРУНЕНСКАЯ СЕЛЬСКАЯ ДУМА</dc:title>
</cp:coreProperties>
</file>