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1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муниципальные программы, утвержденные постановлением администрации от 20.12.2019г. № 75 «Об утверждении муниципальных программ Паски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управления муниципальным имуществом на 2020 год и плановый период 2021 и 2022 годов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Приложение № 3 к программе читать в новой редакции «Затраты на управление муниципальным имуществом составляют 0,0 тыс. руб.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bookmarkStart w:id="0" w:name="_Hlk61345173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</w:t>
      </w:r>
      <w:bookmarkEnd w:id="0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«Пожарная безопасность муниципального образования Паскинское сельское поселение на 2020-2025 годы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 5 «Система программных мероприятий» в мероприятии «Обеспечение первичных мер пожарной безопасности, усиление противопожарной защит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- 76,0 тыс. рублей заменить цифрами 60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 0,5 тыс. рублей заменить цифрами 3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0,5 тыс. рублей заменить цифрами 70,0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0,5 тыс. рублей заменить цифрами 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1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0-2025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 xml:space="preserve">1.3.1. В паспорте программы в пункте «Объем и источники финансирования программ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0 год -цифру «40,6» тыс. рублей на «26,6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1 год -цифру «10,0» тыс. рублей на «29,8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Start w:id="2" w:name="_Hlk61342467"/>
      <w:bookmarkEnd w:id="2"/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2 год- цифру «10,0» тыс. рублей на «57,2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Start w:id="3" w:name="_Hlk61342467"/>
      <w:bookmarkEnd w:id="3"/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3 год- цифру «10,0» тыс. рублей на «60,8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Муниципальная политика Паскинского сельского поселения на 2020-2025 годы» </w:t>
      </w:r>
      <w:bookmarkStart w:id="4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1 В паспорт Программы «Муниципальная политика в Паскинском   сельском поселении на 2020-2025 годы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Ресурсное обеспечение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7,451 тыс. рублей, заменить цифрами 4053,351 тыс. рублей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выполнения органами местного самоуправления Паскинского сельского поселения своих полномочий: всего- 2942,576 тыс. рублей, заменить цифрами 3789,176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60121753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bookmarkStart w:id="6" w:name="_Hlk60064613"/>
      <w:r>
        <w:rPr>
          <w:rFonts w:cs="Times New Roman" w:ascii="Times New Roman" w:hAnsi="Times New Roman"/>
          <w:sz w:val="28"/>
          <w:szCs w:val="28"/>
        </w:rPr>
        <w:t xml:space="preserve">2020 год – 675,376 тыс. рублей </w:t>
      </w:r>
      <w:bookmarkStart w:id="7" w:name="_Hlk60064111"/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</w:r>
      <w:bookmarkStart w:id="8" w:name="_Hlk51241036"/>
      <w:bookmarkEnd w:id="7"/>
      <w:r>
        <w:rPr>
          <w:rFonts w:cs="Times New Roman" w:ascii="Times New Roman" w:hAnsi="Times New Roman"/>
          <w:sz w:val="28"/>
          <w:szCs w:val="28"/>
        </w:rPr>
        <w:t xml:space="preserve">674,776 </w:t>
      </w:r>
      <w:bookmarkStart w:id="9" w:name="_Hlk60064315"/>
      <w:bookmarkEnd w:id="8"/>
      <w:r>
        <w:rPr>
          <w:rFonts w:cs="Times New Roman" w:ascii="Times New Roman" w:hAnsi="Times New Roman"/>
          <w:sz w:val="28"/>
          <w:szCs w:val="28"/>
        </w:rPr>
        <w:t>тыс. рублей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 -532,0 </w:t>
      </w:r>
      <w:bookmarkStart w:id="10" w:name="_Hlk60064368"/>
      <w:r>
        <w:rPr>
          <w:rFonts w:cs="Times New Roman" w:ascii="Times New Roman" w:hAnsi="Times New Roman"/>
          <w:sz w:val="28"/>
          <w:szCs w:val="28"/>
        </w:rPr>
        <w:t>тыс. рублей заменить цифрами 742,2 тыс. рублей</w:t>
      </w:r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год- 465,6 тыс. рублей заменить цифрами 762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год-423,2 тыс. рублей заменить цифрами 762,9 тыс. рублей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60122622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всего -цифры 134,875 тыс. руб. заменить цифрами 264,175 тыс. руб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69,275 тыс. рублей заменить цифрами 118,17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1 год – 10,0 тыс. рублей заменить цифрами   118,2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2год-    13,9тыс. рублей заменить цифрами   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год -   13,9 тыс. рублей заменить цифрами   0,0тыс. руб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_Hlk60122622"/>
      <w:bookmarkEnd w:id="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4.2 п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выполнения органами местного самоуправления Паскинского сельского поселения своих полномоч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финансирования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675,376 тыс. рублей заменить цифрами 674,776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1 год -532,0 тыс. рублей заменить цифрами 742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2год- 465,6 тыс. рублей заменить цифрами 762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год- 423,2 тыс. рублей заменить цифрами 762,9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всего -цифры 134,875 тыс. руб. заменить цифрами 264,175 тыс. руб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69,275 тыс. рублей заменить цифрами 118,17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1 год – 10,0 тыс. рублей заменить цифрами   118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2год-    13,9тыс. рублей заменить цифрами   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год -   13,9 тыс. рублей заменить цифрами   0,0 тыс. рубле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«Программа комплексного развития систем коммунальной инфраструктуры муниципального образования Паскинское сельское поселение Кильмезского района Кировской области на 2020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ФИНАНСОВЫЕ ПОКАЗАТЕЛ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. в таблице 4 «Финансирование программы» в п.1 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водопровода» цифру «20,0» заменить на «0,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1.6. </w:t>
      </w:r>
      <w:bookmarkStart w:id="13" w:name="_Hlk61351701"/>
      <w:bookmarkStart w:id="14" w:name="_Hlk24457882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Комплексная программа развития транспортной инфраструктуры Паскинского сельского поселения Кильмезского района Кировской области на период 2020-2025 годы» следующие изменения: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 </w:t>
      </w:r>
      <w:bookmarkStart w:id="15" w:name="_Hlk613518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рограммы в пункте «Объемы и источники финансирования программы» цифру «1442,9» заменить на «210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_Hlk3896713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разделе 5 п.5.2 «Мероприятия по развитию сети дорог посел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цифру «264,4» тыс. рублей заменить на «186,6»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цифру «226,1» тыс. рублей заменить на «172,3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bookmarkStart w:id="17" w:name="_Hlk38967130"/>
      <w:bookmarkEnd w:id="17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2 год цифру «238,1» тыс. рублей заменить на «180,2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3 год цифру «238,1» тыс. рублей заменить на «186,1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Противодействие коррупции муниципального образования Паскинское сельское поселение на 2020-2023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1 В паспорте Программы в пункте «Объемы и источники финансирования программы» Общий объем финансирования составляет 33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год цифру «0,3» тыс. рублей заменить на «1,0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цифру «0,3» тыс. рублей заменить на «1,0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цифру «0,3» тыс. рублей заменить на «1,0»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В.В.Яговкин</w:t>
      </w:r>
    </w:p>
    <w:p>
      <w:pPr>
        <w:pStyle w:val="S3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  <w:lang w:eastAsia="ru-RU"/>
        </w:rPr>
      </w:pPr>
      <w:r>
        <w:rPr>
          <w:rFonts w:cs="Times New Roman"/>
          <w:b w:val="false"/>
          <w:color w:val="404040"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1-01-27T13:32:00Z</cp:lastPrinted>
  <dcterms:modified xsi:type="dcterms:W3CDTF">2021-01-27T10:33:00Z</dcterms:modified>
  <cp:revision>84</cp:revision>
  <dc:subject/>
  <dc:title>УТВЕРЖДЕНА </dc:title>
</cp:coreProperties>
</file>