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ind w:firstLine="540"/>
        <w:jc w:val="center"/>
        <w:rPr/>
      </w:pPr>
      <w:r>
        <w:rPr/>
        <w:t>ПАСКИНСКАЯ СЕЛЬСКАЯ ДУМА</w:t>
      </w:r>
    </w:p>
    <w:p>
      <w:pPr>
        <w:pStyle w:val="Normal"/>
        <w:autoSpaceDE w:val="false"/>
        <w:ind w:firstLine="540"/>
        <w:jc w:val="center"/>
        <w:rPr/>
      </w:pPr>
      <w:r>
        <w:rPr/>
        <w:t>КИЛЬМЕЗ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КИРОВ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6.04.2021                                                                                               № 2/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. Пас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и изменений в </w:t>
      </w:r>
      <w:bookmarkStart w:id="0" w:name="_Hlk42778080"/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с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и Российской Федерации от 06.10.2003 № 131-ФЗ «Об общих принципах организации местного самоуправления в Российской Федерации», Закона Кировской области от 29.12.2004 г. № 292-ЗО, «О местном самоуправлении в Кировской области», Уставом муниципального образования, Паскинское сельское поселение Кильмезского района Кировской области Паскинская сельская Дума РЕШИЛА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Паскинское сельское поселение, принятый решением Паскинской сельской Думы от 07.08.2015 № 2/2 (с изменениями от 12.10.2016 № 4/2, от 20.04.2017 № 3/1, от 19.06.2020 № 4/2, от 26.02.2021), (далее «Устав») внести следующие изменения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части 1 статьи 8 Устава пункты 4, 20, 32 исключить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части 5 статьи 34 Устава пунткы 7, 22, 35 исключить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22 части 1 статьи 8 и в пункте 24 части 5 статьи 34 слова «осуществление муниципального земельного контроля в границах поселения» исключить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autoSpaceDE w:val="false"/>
        <w:ind w:left="851" w:hanging="491"/>
        <w:jc w:val="both"/>
        <w:rPr/>
      </w:pPr>
      <w:r>
        <w:rPr>
          <w:sz w:val="28"/>
          <w:szCs w:val="28"/>
        </w:rPr>
        <w:t>3. Опубликовать настоящее Решение на информационных стендах и официальном сайте Пас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аскин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             П.С.Яшп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В.В. Ягов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6:00Z</dcterms:created>
  <dc:creator>User</dc:creator>
  <dc:description/>
  <cp:keywords/>
  <dc:language>en-US</dc:language>
  <cp:lastModifiedBy>Paska</cp:lastModifiedBy>
  <cp:lastPrinted>2021-04-06T13:32:00Z</cp:lastPrinted>
  <dcterms:modified xsi:type="dcterms:W3CDTF">2021-04-06T10:33:00Z</dcterms:modified>
  <cp:revision>55</cp:revision>
  <dc:subject/>
  <dc:title>МИНИСТЕРСТВО РЕГИОНАЛЬНОГО РАЗВИТИЯ РОССИЙСКОЙ ФЕДЕРАЦИИ</dc:title>
</cp:coreProperties>
</file>