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на членов своей семьи главы муниципального образования Паскинского сельского поселения   Кильмезского района Кировской области    за 2020 год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245"/>
        <w:gridCol w:w="2697"/>
        <w:gridCol w:w="968"/>
        <w:gridCol w:w="3072"/>
        <w:gridCol w:w="2580"/>
        <w:gridCol w:w="3054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говкин Владимир Владимирович,</w:t>
            </w:r>
          </w:p>
          <w:p>
            <w:pPr>
              <w:pStyle w:val="Normal"/>
              <w:rPr/>
            </w:pPr>
            <w:r>
              <w:rPr/>
              <w:t>Глава Паскинского сельского поселения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062,9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Земельный участок в индивидуальной собственности , площадь 1495 кв.м. </w:t>
            </w:r>
          </w:p>
          <w:p>
            <w:pPr>
              <w:pStyle w:val="Normal"/>
              <w:rPr/>
            </w:pPr>
            <w:r>
              <w:rPr/>
              <w:t>2. Индивидуальный жилой дом , площадь 52,2 кв.м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РЕНО ДАСТЕР 2017 г.в.,</w:t>
              <w:br/>
              <w:t>2.Автомобильный прицеп САЗ 82994,2017 г.в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говкина  </w:t>
            </w:r>
          </w:p>
          <w:p>
            <w:pPr>
              <w:pStyle w:val="Normal"/>
              <w:rPr/>
            </w:pPr>
            <w:r>
              <w:rPr/>
              <w:t>Светлана Юрьевна, супруг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22,63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Квартира , общедолевая (1/3) , площадь 56,2 кв.м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Жилой дом в       безвозмездном пользовании, площадь 52,2 кв.м., Россия</w:t>
            </w:r>
          </w:p>
          <w:p>
            <w:pPr>
              <w:pStyle w:val="Normal"/>
              <w:rPr/>
            </w:pPr>
            <w:r>
              <w:rPr/>
              <w:t>2. Земельный участок в безвозмездном пользовании, площадь 1495 кв.м.,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2:00Z</dcterms:created>
  <dc:creator>1</dc:creator>
  <dc:description/>
  <cp:keywords/>
  <dc:language>en-US</dc:language>
  <cp:lastModifiedBy>Paska</cp:lastModifiedBy>
  <dcterms:modified xsi:type="dcterms:W3CDTF">2021-03-22T06:01:00Z</dcterms:modified>
  <cp:revision>80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