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 Паскинской сельско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ы «О бюджете Паскинского сель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а 2021 гол и на плановы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2-2023 годов» от 18.12.2020г.№8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БЮДЖЕТА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,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ЖУРАВЛЕВА</cp:lastModifiedBy>
  <cp:lastPrinted>2018-11-14T09:38:00Z</cp:lastPrinted>
  <dcterms:modified xsi:type="dcterms:W3CDTF">2020-12-10T08:23:00Z</dcterms:modified>
  <cp:revision>68</cp:revision>
  <dc:subject/>
  <dc:title>                                                                                                                                                      </dc:title>
</cp:coreProperties>
</file>