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бюджета Паскинского сельского поселения по доходам и расходам на 2021г. и плановый период 2022 и 2022годов</w:t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Доходы бюджета Паскинского сельского поселения образуются из налоговых и неналоговых видов доходов, а также за счет безвозмездных и безвозвратных перечислений.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ые характеристики бюджета Паскинского сельского поселения на 2021 год и на плановый период 2022 и2023 годов характеризуются следующими данными: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titlecxspmiddle"/>
        <w:jc w:val="center"/>
        <w:rPr/>
      </w:pPr>
      <w:r>
        <w:rPr>
          <w:b/>
        </w:rPr>
        <w:t>Основные характеристики бюджета поселения на 2021 год и плановый период 2022 и 2023 годов</w:t>
      </w:r>
    </w:p>
    <w:p>
      <w:pPr>
        <w:pStyle w:val="Consplustitlecxsplast"/>
        <w:spacing w:lineRule="auto" w:line="276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1080"/>
        <w:gridCol w:w="1137"/>
        <w:gridCol w:w="1042"/>
        <w:gridCol w:w="900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2019год (</w:t>
            </w:r>
            <w:r>
              <w:rPr>
                <w:sz w:val="22"/>
                <w:szCs w:val="22"/>
              </w:rPr>
              <w:t>факт</w:t>
            </w:r>
            <w:r>
              <w:rPr/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2020 год (</w:t>
            </w:r>
            <w:r>
              <w:rPr>
                <w:sz w:val="22"/>
                <w:szCs w:val="22"/>
              </w:rPr>
              <w:t>оценка</w:t>
            </w:r>
            <w:r>
              <w:rPr/>
              <w:t>)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last"/>
              <w:spacing w:lineRule="auto" w:line="276" w:before="280" w:after="0"/>
              <w:jc w:val="center"/>
              <w:rPr/>
            </w:pPr>
            <w:r>
              <w:rPr/>
              <w:t>Проект решения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2021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202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last"/>
              <w:spacing w:lineRule="auto" w:line="276" w:before="280" w:after="0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оговые и неналоговые доходы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0,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7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2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last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3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0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last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7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napToGrid w:val="false"/>
              <w:spacing w:lineRule="auto" w:line="276" w:before="0" w:after="2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2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last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6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16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last"/>
              <w:spacing w:lineRule="auto" w:line="276" w:before="280" w:after="0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1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9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157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1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last"/>
              <w:spacing w:lineRule="auto" w:line="276" w:before="280" w:after="0"/>
              <w:jc w:val="center"/>
              <w:rPr/>
            </w:pPr>
            <w:r>
              <w:rPr/>
              <w:t>158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2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1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last"/>
              <w:spacing w:lineRule="auto" w:line="276" w:before="280" w:after="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использования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0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0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last"/>
              <w:spacing w:lineRule="auto" w:line="276" w:before="280" w:after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rPr/>
            </w:pPr>
            <w:r>
              <w:rPr/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5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napToGrid w:val="false"/>
              <w:spacing w:lineRule="auto" w:line="276" w:before="280" w:after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napToGrid w:val="false"/>
              <w:spacing w:lineRule="auto" w:line="276"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last"/>
              <w:snapToGrid w:val="false"/>
              <w:spacing w:lineRule="auto" w:line="276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5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last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2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8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8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last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6,1</w:t>
            </w:r>
          </w:p>
        </w:tc>
      </w:tr>
    </w:tbl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Style14"/>
        <w:spacing w:lineRule="auto" w:line="360" w:before="360" w:after="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</w:p>
    <w:p>
      <w:pPr>
        <w:pStyle w:val="Style14"/>
        <w:spacing w:lineRule="auto" w:line="36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чет прогноза поступления налоговых доходов в бюджет сельского поселения на очередной финансовый год и плановый период производится на основе показателей налогооблагаемой базы за отчетный финансовый год (или ожидаемой оценки поступлений на текущий финансовый год) с применением коэффициентов роста (снижения) поступлений налоговых доходов на очередной финансовый год, а также индексов - дефляторов цен и других факторов, влияющих на поступление налоговых доходов:</w:t>
      </w:r>
    </w:p>
    <w:p>
      <w:pPr>
        <w:pStyle w:val="Style14"/>
        <w:ind w:firstLine="7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 xml:space="preserve">по налогу на доходы физических лиц – фонд оплаты труда, согласованный с департаментом экономического развития с  применением расчетной эффективной ставки налога на доходы физических лиц, учитывающей стандартные, социальные, имущественные, профессиональные вычеты и льготы, предусмотренные главой 23 Налогового кодекса Российской Федерации, сложившейся за отчетный год, индексы потребительских цен, применяемых в зависимости от вида облагаемых прочих доходов физических лиц, норматив отчислений доходов в муниципальный бюджет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color w:val="000000"/>
        </w:rPr>
        <w:t>-сумма по доходам от уплаты акцизов</w:t>
      </w:r>
      <w:r>
        <w:rPr>
          <w:bCs/>
        </w:rPr>
        <w:t xml:space="preserve">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</w:r>
      <w:r>
        <w:rPr>
          <w:color w:val="000000"/>
        </w:rPr>
        <w:t>, рассчитана исходя из протяженности автомобильных дорог местного значения;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jc w:val="both"/>
        <w:rPr/>
      </w:pPr>
      <w:r>
        <w:rPr/>
        <w:t xml:space="preserve">        </w:t>
      </w:r>
      <w:r>
        <w:rPr/>
        <w:t xml:space="preserve">- сумма налога на имущество физических лиц, предъявленная к уплате в бюджет за отчетный финансовый год по данным налоговой отчетности по форме № 5-МН «О налоговой базе и структуре начислений по местным налогам» (раздел </w:t>
      </w:r>
      <w:r>
        <w:rPr>
          <w:lang w:val="en-US"/>
        </w:rPr>
        <w:t>III</w:t>
      </w:r>
      <w:r>
        <w:rPr/>
        <w:t xml:space="preserve"> «Отчет о налоговой базе и структуре начислений по налогу на имущество физических лиц»); определяется исходя из кадастровой стоимости объектов налогообложения,  находящихся в собственности физических лиц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Cs/>
        </w:rPr>
        <w:t>норматив отчисления налога на имущество физических лиц в муниципальный бюджет на очередной финансовый год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Государственная пошлина- расчет прогноза поступления государственной пошлины в муниципальный бюджет за совершение нотариальных действий должностными лицами органов местного самоуправления учитывается фактическое поступление государственной пошлины за 1 полугодие текущего финансового года,  норматив отчислений государственной пошлины в муниципальный бюдже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Расчет прогноза доходов от использования муниципального имущества (плата за наем жилья), производится по следующей формул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Пнжил =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х Рп, гд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Пнжил - </w:t>
      </w:r>
      <w:r>
        <w:rPr/>
        <w:t>прогноз поступления доходов за наем жиль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S</w:t>
      </w:r>
      <w:r>
        <w:rPr/>
        <w:t xml:space="preserve"> – площадь жилищного фонда, находящегося в собственности Паскинского сельского поселения, с учетом предполагаемого выбытия, кв.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п – размер платы за 1 кв.м. жилья, руб., утвержденный решением Паскинской сельской Думы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lang w:bidi="lo-LA"/>
        </w:rPr>
        <w:t xml:space="preserve">              </w:t>
      </w:r>
      <w:r>
        <w:rPr/>
        <w:t>Бюджет на предстоящий период является программным. В трехлетнем периоде предусмотрены расходы на реализацию 6 муниципальных программ. Объемы финансирования в разрезе муниципальных программ отражены в приложениях № 9 и 10 проекта «О бюджете Паскинского сельского поселения на 2021 год и на плановый период 2022 и 2023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Расходы по разделу 01 «Общегосударственные вопросы»</w:t>
      </w:r>
    </w:p>
    <w:p>
      <w:pPr>
        <w:pStyle w:val="Normal"/>
        <w:ind w:firstLine="72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0"/>
        <w:jc w:val="both"/>
        <w:rPr/>
      </w:pPr>
      <w:r>
        <w:rPr>
          <w:color w:val="0000FF"/>
        </w:rPr>
        <w:t xml:space="preserve">        </w:t>
      </w:r>
      <w:r>
        <w:rPr/>
        <w:t>Данные расходы предусмотрены на обеспечение руководства и управления в сфере установленных функций по соответствующим разделам бюджетной классификации в соответствии с выполняемыми функциями органами местного самоуправления. Объем расходов на местное самоуправление определен в соответствии с утвержденной структурой и предельной штатной численностью органа местного самоуправления в рамках утвержденного норматива на содержание органов местного самоуправления.</w:t>
      </w:r>
    </w:p>
    <w:p>
      <w:pPr>
        <w:pStyle w:val="Normal"/>
        <w:spacing w:before="120" w:after="0"/>
        <w:jc w:val="both"/>
        <w:rPr/>
      </w:pPr>
      <w:r>
        <w:rPr/>
        <w:t xml:space="preserve">      </w:t>
      </w:r>
      <w:r>
        <w:rPr/>
        <w:t>Общий объем расходов на 2021 год по данному разделу составил 1185,3 тыс. рублей.</w:t>
      </w:r>
    </w:p>
    <w:p>
      <w:pPr>
        <w:pStyle w:val="Normal"/>
        <w:spacing w:before="120" w:after="0"/>
        <w:jc w:val="both"/>
        <w:rPr/>
      </w:pPr>
      <w:r>
        <w:rPr/>
        <w:t xml:space="preserve">      </w:t>
      </w:r>
      <w:r>
        <w:rPr/>
        <w:t>На 2022 год расходы запланированы в объеме 1243,1 тыс. рублей, на 2023год – 1284,1 тыс. рублей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По подразделу 0102 «Функционирование высшего должностного лица субъекта Российской Федерации и муниципального образования»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120" w:after="0"/>
        <w:ind w:firstLine="708"/>
        <w:jc w:val="center"/>
        <w:rPr/>
      </w:pPr>
      <w:r>
        <w:rPr/>
        <w:t xml:space="preserve">Объем расходов составляет 413,0 тыс. рублей на </w:t>
      </w:r>
      <w:r>
        <w:rPr>
          <w:b/>
          <w:bCs/>
        </w:rPr>
        <w:t>2</w:t>
      </w:r>
      <w:r>
        <w:rPr/>
        <w:t>021 год, на 2022 год –428,1 тыс. рублей, на 2023 – 428,1 тыс. рублей. Расходы направлены на содержание высшего должностного лица муниципального образования- главы администрации Паскинского сельского поселения.</w:t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</w:rPr>
        <w:t>По подразделу 0104 «Функционирование Правительства Россий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spacing w:before="120" w:after="0"/>
        <w:ind w:firstLine="708"/>
        <w:jc w:val="both"/>
        <w:rPr/>
      </w:pPr>
      <w:r>
        <w:rPr/>
        <w:t>Объем расходов на местное самоуправление определен в соответствии с утвержденной структурой и предельной штатной численностью органа местного самоуправления в рамках утвержденного норматива на содержание органов местного самоуправления.</w:t>
      </w:r>
    </w:p>
    <w:p>
      <w:pPr>
        <w:pStyle w:val="Normal"/>
        <w:spacing w:before="120" w:after="0"/>
        <w:jc w:val="both"/>
        <w:rPr/>
      </w:pPr>
      <w:r>
        <w:rPr/>
        <w:t xml:space="preserve">    </w:t>
      </w:r>
      <w:r>
        <w:rPr/>
        <w:t>Предусмотрены расходы в сумме 742,2 тыс. рублей в 2021 году, на 2022- 762,9 тыс. рублей, на 2023 – 762,9 тыс.</w:t>
      </w:r>
    </w:p>
    <w:p>
      <w:pPr>
        <w:pStyle w:val="Normal"/>
        <w:spacing w:before="120" w:after="0"/>
        <w:jc w:val="both"/>
        <w:rPr/>
      </w:pPr>
      <w:r>
        <w:rPr/>
        <w:t xml:space="preserve">   </w:t>
      </w:r>
      <w:r>
        <w:rPr>
          <w:b/>
        </w:rPr>
        <w:t xml:space="preserve">По подразделу 0111 «Резервный фонд» </w:t>
      </w:r>
      <w:r>
        <w:rPr/>
        <w:t>предусмотрены в объеме 0,5 тыс. рублей в 2021году, по 0,5 тыс. рублей в 2022-2023 годов. Расходы предусмотрены по использованию резервного фонда на финансирование непредвиденных расходов, в том числе на проведение аварийно- 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/>
        <w:t xml:space="preserve">   </w:t>
      </w:r>
      <w:r>
        <w:rPr>
          <w:b/>
        </w:rPr>
        <w:t xml:space="preserve">По подразделу 0113 «Другие общегосударственные вопросы» </w:t>
      </w:r>
      <w:r>
        <w:rPr/>
        <w:t xml:space="preserve">запланированы расходы в сумме 29,6 тыс. рублей в 2021 году, 12,6 тыс. рублей в 2022 году, 12,6 тыс. рублей в 2023 году. По данному разделу планируется условно утвержденные расходы в 2022 г. – 39,0 тыс. рублей, в 2023 году – 80,0 тыс. рублей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ы по разделу 02 «Национальная оборон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данном разделе предусмотрены расходы на осуществление первичного воинского учета на территориях, где отсутствуют военные комиссариаты. Запланированы расходы на 2021 год в сумме 90,6 тыс. рублей, на 2022 год – 91,5 тыс. рублей и на 2023год 95,1 тыс. рублей.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ходы по разделу 03 «Национальная безопасность </w:t>
      </w:r>
    </w:p>
    <w:p>
      <w:pPr>
        <w:pStyle w:val="Normal"/>
        <w:jc w:val="center"/>
        <w:rPr/>
      </w:pPr>
      <w:r>
        <w:rPr>
          <w:b/>
          <w:bCs/>
        </w:rPr>
        <w:t>и правоохранительная деятельность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  <w:t>Объем расходов на 2021 год по данному разделу составил 30,0 тыс. рублей. На 2022 год расходы запланированы в объеме 70,0 тыс. рублей, на 2023год в объеме 60,0 тыс. рублей.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 xml:space="preserve">В указанном разделе предусмотрены расходы на обеспечение пожарной безопасности на содержание муниципальной пожарной машины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асходы по разделу 04 «Национальная экономи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>По подразделу 0409 «Дорожное хозяйство (дорожные фонды)»</w:t>
      </w:r>
    </w:p>
    <w:p>
      <w:pPr>
        <w:pStyle w:val="Normal"/>
        <w:spacing w:before="120" w:after="0"/>
        <w:ind w:firstLine="708"/>
        <w:jc w:val="both"/>
        <w:rPr/>
      </w:pPr>
      <w:r>
        <w:rPr/>
        <w:t>Предусмотрены расходы по муниципальной программе «Осуществление дорожной деятельности в отношении автомобильных дорог Паскинского сельского поселения на 2020-2025 годы». Объем расходов на 2021год по данному разделу составил 172,3 тыс. рублей, на 2022 год в объеме 180,2 тыс. рублей, в 2023 году в объеме 186,1 тыс. рублей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По подразделу 0412 «Другие вопросы в области национальной экономики» учтены расходы по передаче полномочий по градостроительной деятельности. 2021год -12,0 тыс. рублей, 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Расходы по разделу 05 «Жилищно-коммунальное хозяйство» </w:t>
      </w:r>
    </w:p>
    <w:p>
      <w:pPr>
        <w:pStyle w:val="Normal"/>
        <w:spacing w:before="120" w:after="0"/>
        <w:ind w:firstLine="708"/>
        <w:jc w:val="both"/>
        <w:rPr>
          <w:b/>
          <w:b/>
        </w:rPr>
      </w:pPr>
      <w:r>
        <w:rPr/>
        <w:t xml:space="preserve">Расходы по данному разделу на 2021 год планируются в сумме 39,8 тыс. рублей. На 2022 год запланировано 67,2 тыс. рублей, на 2023год – 70,8 тыс. рублей. </w:t>
      </w:r>
    </w:p>
    <w:p>
      <w:pPr>
        <w:pStyle w:val="Normal"/>
        <w:spacing w:before="120" w:after="0"/>
        <w:ind w:firstLine="708"/>
        <w:jc w:val="both"/>
        <w:rPr>
          <w:b/>
          <w:b/>
        </w:rPr>
      </w:pPr>
      <w:r>
        <w:rPr/>
        <w:t xml:space="preserve"> </w:t>
      </w:r>
      <w:r>
        <w:rPr/>
        <w:t>В разделе 05 «Жилищно-коммунальное хозяйство» предусмотрены расходы по следующим подразделам: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ab/>
        <w:t>По подразделу 0502 «Коммунальное хозяйство» включены расходы на:</w:t>
      </w:r>
    </w:p>
    <w:p>
      <w:pPr>
        <w:pStyle w:val="Normal"/>
        <w:spacing w:before="120" w:after="0"/>
        <w:rPr/>
      </w:pPr>
      <w:r>
        <w:rPr/>
        <w:t xml:space="preserve">  </w:t>
      </w:r>
      <w:r>
        <w:rPr/>
        <w:t xml:space="preserve">- На мероприятия в области коммунального хозяйства в объеме 10,0 тыс. рублей в 2021 году,2022 год запланировано в сумме 10,0. рублей, в 2023 году- 10,0 тыс. рублей.  </w:t>
      </w:r>
    </w:p>
    <w:p>
      <w:pPr>
        <w:pStyle w:val="Normal"/>
        <w:spacing w:before="120" w:after="0"/>
        <w:rPr/>
      </w:pPr>
      <w:r>
        <w:rPr/>
        <w:t xml:space="preserve">  </w:t>
      </w:r>
      <w:r>
        <w:rPr>
          <w:b/>
        </w:rPr>
        <w:t xml:space="preserve">   </w:t>
      </w:r>
      <w:r>
        <w:rPr/>
        <w:t>По подразделу 0503 «Благоустройство»</w:t>
      </w:r>
      <w:r>
        <w:rPr>
          <w:b/>
        </w:rPr>
        <w:t xml:space="preserve"> </w:t>
      </w:r>
      <w:r>
        <w:rPr/>
        <w:t>предусмотрены расходы: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По данному разделу расходы по муниципальной программе «Благоустройство территории Паскинского сельского поселения на 2021год запланировано в сумме 29,8тыс. рублей, 2022 годы в сумме 57,2 тыс. рублей, 2023 год в сумме 60,8 тыс. рублей.»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00"/>
        <w:gridCol w:w="1500"/>
        <w:gridCol w:w="1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ероприят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21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22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се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9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7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0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ммунальное хозяй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лагоустрой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7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,8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Расходы по разделу 10 «Социальная политика»</w:t>
      </w:r>
    </w:p>
    <w:p>
      <w:pPr>
        <w:pStyle w:val="ConsPlusNormal"/>
        <w:widowControl/>
        <w:ind w:firstLine="54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Общий объем расходов по данному разделу запланирован в сумме 118,2 тыс. рублей в 2021 году, в 2022– 0,0 тыс. рублей, 2023- 0,0 тыс. рублей. Расходы по дополнительному пенсионному обеспечению запланированы на выплату доплаты, лицам, замещавшим муниципальные должности и должности муниципальной службы. </w:t>
      </w:r>
    </w:p>
    <w:p>
      <w:pPr>
        <w:pStyle w:val="Heading7"/>
        <w:jc w:val="center"/>
        <w:rPr/>
      </w:pPr>
      <w:r>
        <w:rPr>
          <w:b/>
          <w:caps/>
        </w:rPr>
        <w:t>ИСТОЧНИКИ ПОКРЫТИЯ ДЕФИЦИТА БЮДЖЕТА Паскинского СЕЛЬСКОГО ПОСЕЛЕНИ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180" w:firstLine="900"/>
        <w:jc w:val="both"/>
        <w:rPr/>
      </w:pPr>
      <w:r>
        <w:rPr/>
        <w:t xml:space="preserve">  </w:t>
      </w:r>
      <w:r>
        <w:rPr/>
        <w:t>Источниками покрытия дефицита бюджета сельского поселения определены прочие остатки денежных средств бюджета муниципального образования.</w:t>
      </w:r>
    </w:p>
    <w:p>
      <w:pPr>
        <w:pStyle w:val="Normal"/>
        <w:ind w:left="-180" w:firstLine="9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ДОЛГ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Муниципальные гарантии предоставлять не планируется. Предельный объём муниципального долга на 2021год устанавливается в размере 0 рублей, в 2022 году-0 рублей, в 2023году- 0 рубл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Расходы бюджета Паскин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Объем расходов бюджета на 2021 год предусматривается в сумме 1632,0 тыс. рублей, на 2022 год – 1652,0 тыс. рублей, на 2023 год –1696,1 тыс. рублей, в том числе: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1260"/>
        <w:gridCol w:w="1236"/>
        <w:gridCol w:w="996"/>
        <w:gridCol w:w="1053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2019год (факт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2020 год (оценка)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last"/>
              <w:spacing w:lineRule="auto" w:line="276" w:before="280" w:after="0"/>
              <w:jc w:val="center"/>
              <w:rPr/>
            </w:pPr>
            <w:r>
              <w:rPr/>
              <w:t>Проект решения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2021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2022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last"/>
              <w:spacing w:lineRule="auto" w:line="276" w:before="280" w:after="0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9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9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8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4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last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4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last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last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1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165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18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180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last"/>
              <w:spacing w:lineRule="auto" w:line="276" w:before="280" w:after="0"/>
              <w:jc w:val="center"/>
              <w:rPr/>
            </w:pPr>
            <w:r>
              <w:rPr/>
              <w:t>186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48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7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last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0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last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last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last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- утвержденные расходы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napToGrid w:val="false"/>
              <w:spacing w:lineRule="auto" w:line="276" w:before="2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napToGrid w:val="fals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last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last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6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фицит, профиц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8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last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скинского сельского поселения                         В.В.Яго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финансам                                                   Н.П.Журавлева</w:t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Arial Unicode MS"/>
      <w:lang w:val="en-US" w:bidi="lo-L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cxspmiddle">
    <w:name w:val="consplustitlecxspmiddle"/>
    <w:basedOn w:val="Normal"/>
    <w:qFormat/>
    <w:pPr>
      <w:spacing w:before="280" w:after="280"/>
    </w:pPr>
    <w:rPr/>
  </w:style>
  <w:style w:type="paragraph" w:styleId="Consplustitlecxsplast">
    <w:name w:val="consplustitlecxsplast"/>
    <w:basedOn w:val="Normal"/>
    <w:qFormat/>
    <w:pPr>
      <w:spacing w:before="280" w:after="280"/>
    </w:pPr>
    <w:rPr/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14">
    <w:name w:val="#Таблица названия столбцов"/>
    <w:basedOn w:val="Normal"/>
    <w:qFormat/>
    <w:pPr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12:00Z</dcterms:created>
  <dc:creator>Pre-installed</dc:creator>
  <dc:description/>
  <cp:keywords/>
  <dc:language>en-US</dc:language>
  <cp:lastModifiedBy>ЖУРАВЛЕВА</cp:lastModifiedBy>
  <cp:lastPrinted>2014-12-03T11:49:00Z</cp:lastPrinted>
  <dcterms:modified xsi:type="dcterms:W3CDTF">2020-12-02T07:31:00Z</dcterms:modified>
  <cp:revision>122</cp:revision>
  <dc:subject/>
  <dc:title/>
</cp:coreProperties>
</file>