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ПАСК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2.2020                        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ЛНОМОЧИЯХ ПО ОСУЩЕСТВЛЕНИЮ ФУНКЦИЙ АДМИНИСТРАТОРА ПОСТУПЛЕНИЙ СРЕДСТВ В БЮДЖЕТ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3"/>
        <w:jc w:val="both"/>
        <w:rPr/>
      </w:pPr>
      <w:r>
        <w:rPr>
          <w:color w:val="000000"/>
        </w:rPr>
        <w:t>В целях реализации статьи 160.1 Бюджетного кодекса Российской Федерации, в соответствии с решением Паскинской сельской Думы от 18.12.2020 года № 8/2 «О бюджете Паскинского сельского поселения на 2021 год и на плановый период 2022 и 2023 годов»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прилагаемый Порядок осуществления бюджетных полномочий администраторами доходов.   Приложение №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Утвердить перечень кодов доходов бюджетной классификации, закреплённых за администратором.   Приложение №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Настоящее Постановление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скинского сельского поселения                                   В.В.Яг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13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  <w:r>
        <w:rPr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 xml:space="preserve">Паск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13"/>
        <w:jc w:val="right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сельского   поселения от 18.12.2020 № 65 </w:t>
      </w:r>
    </w:p>
    <w:p>
      <w:pPr>
        <w:pStyle w:val="Normal"/>
        <w:autoSpaceDE w:val="false"/>
        <w:ind w:firstLine="5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13"/>
        <w:jc w:val="center"/>
        <w:rPr/>
      </w:pPr>
      <w:r>
        <w:rPr>
          <w:b/>
          <w:bCs/>
          <w:color w:val="000000"/>
        </w:rPr>
        <w:t>Порядок осуществления бюджетных полномочий администраторами доходов.</w:t>
      </w:r>
    </w:p>
    <w:p>
      <w:pPr>
        <w:pStyle w:val="Normal"/>
        <w:autoSpaceDE w:val="false"/>
        <w:ind w:firstLine="5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1. Порядок осуществления бюджетных полномочий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2. Под администрируемыми поступлениями понимаются виды, подвиды доходов, закрепленные за администраторами доходов бюджета решением Думы о бюджете муниципального образования на соответствующий финансовый год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 Порядок регламентирует бюджетные полномочия администраторов доходов, которые должны содержать: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2. Взыскание задолженности по платежам в бюджет поселения, пеней и штрафов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13"/>
        <w:rPr/>
      </w:pPr>
      <w:r>
        <w:rPr>
          <w:color w:val="000000"/>
        </w:rPr>
        <w:t>3.6. 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ind w:firstLine="513"/>
        <w:rPr/>
      </w:pPr>
      <w:r>
        <w:rPr>
          <w:color w:val="000000"/>
        </w:rPr>
        <w:t>4. В случае изменения состава и (или) функций администратора доходов бюджета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4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outlineLvl w:val="7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аскинского сельского поселения от 18.12.2020 № 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х за ними видов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учреждение «Администрация муниципального образования Паскинское            сельское поселение Кильмезского района Кировской области»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sz w:val="28"/>
          <w:szCs w:val="20"/>
        </w:rPr>
      </w:pPr>
      <w:r>
        <w:rPr>
          <w:rFonts w:eastAsia="MS Mincho;ＭＳ 明朝"/>
          <w:bCs/>
          <w:sz w:val="28"/>
          <w:szCs w:val="20"/>
        </w:rPr>
      </w:r>
    </w:p>
    <w:p>
      <w:pPr>
        <w:pStyle w:val="Normal"/>
        <w:rPr>
          <w:rFonts w:eastAsia="MS Mincho;ＭＳ 明朝"/>
          <w:bCs/>
          <w:sz w:val="28"/>
          <w:szCs w:val="20"/>
        </w:rPr>
      </w:pPr>
      <w:r>
        <w:rPr>
          <w:rFonts w:eastAsia="MS Mincho;ＭＳ 明朝"/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PC</dc:creator>
  <dc:description/>
  <cp:keywords/>
  <dc:language>en-US</dc:language>
  <cp:lastModifiedBy>ЖУРАВЛЕВА</cp:lastModifiedBy>
  <cp:lastPrinted>2016-12-20T14:18:00Z</cp:lastPrinted>
  <dcterms:modified xsi:type="dcterms:W3CDTF">2020-12-17T11:31:00Z</dcterms:modified>
  <cp:revision>39</cp:revision>
  <dc:subject/>
  <dc:title/>
</cp:coreProperties>
</file>