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Паскин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6.2020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аска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Паскин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2 статьи 22 Положения о бюджетном процессе в муниципальном образовании Паскинское сельское поселение  Кильмезского района Кировской области, утвержденного решением Паскинской сельской Думы от 20.11.2014г. № 5/5 ( с последующими дополнениями и изменениями ,внесенными Решением Паскинской сельской Думы № 4/2 от 15.06.2017, №4/3 от 19.12.2017 )   администрация Паскинского сельского поселения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Паскин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Паскин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администрации Паскинского сельского посе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Осуществлять организационно- техническое обеспечение деятельности рабочей групп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редложения, поступившие в ходе составления проекта бюджета Паскинского сельского поселения на очередной финансовый год и на плановый период направлять на рассмотрение рабочей групп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  сельского поселения:                                                  В.В.Яг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ск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6.2020г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Паскинского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Яговкин Владимир Владимир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лава администрации Паскин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уравлева Надежда Пет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 специалист по финансам Паскинского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цева Галина Игор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специалист 2 категории администрации Паскин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рокина Елена Юрь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огданов Николай Григор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ск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6.2020г № 4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Паскинского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>1. Порядок составления проекта бюджета Паскинского сельского поселения на очередной финансовый год и плановый период (далее-Порядок) устанавливает порядок и сроки составления проекта бюджета Паскин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Паскинского сельского поселения, а также обязательными для одновременного представления с проектом решения Паскинской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Паскинского сельского поселения на очередной финансовый год и плановый период администрации Паскин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>об утверждении методики и порядка прогнозирования поступлений доходов в бюджет сельского поселения;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2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3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редставить предварительные итоги социально-экономического развития Паскинского сельского поселения за истекший период текущего финансового года и ожидаемые итоги социально-экономического развития Паскинского сельского поселения з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текущего </w:t>
      </w:r>
      <w:r>
        <w:rPr>
          <w:rFonts w:cs="Times New Roman" w:ascii="Times New Roman" w:hAnsi="Times New Roman"/>
          <w:sz w:val="28"/>
          <w:szCs w:val="28"/>
          <w:lang w:bidi="ru-RU"/>
        </w:rPr>
        <w:t>финансового года представить на рассмотрение и одобрение проект постановления «Прогноз социально- экономического развития Паскин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7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одготовить основные направления бюджетной и налоговой политики Паскин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  <w:lang w:bidi="ru-RU"/>
        </w:rPr>
        <w:t xml:space="preserve">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года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</w:t>
      </w:r>
      <w:r>
        <w:rPr/>
        <w:t>2.9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текущего года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2.10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2.11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0 октября текущего года представить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2 ноября </w:t>
      </w:r>
      <w:r>
        <w:rPr>
          <w:color w:val="000000"/>
          <w:lang w:bidi="ru-RU"/>
        </w:rPr>
        <w:t>текущего финансового года представляет проект  бюджета Паскин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Паскинского сельского поселения для их представления в Паскинскую сельскую Думу.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период формирования проекта бюджета поселения на 2021 год и на плановый период 2022 и 2023 годов обеспечить взаимодействие с финансовым управлением Кильмезского района по вопросам межбюджетных отношений.</w:t>
      </w:r>
    </w:p>
    <w:p>
      <w:pPr>
        <w:pStyle w:val="Normal"/>
        <w:numPr>
          <w:ilvl w:val="1"/>
          <w:numId w:val="1"/>
        </w:numPr>
        <w:spacing w:before="0" w:after="4"/>
        <w:ind w:left="384" w:right="4" w:hanging="375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 срок до 15 июля 2020 года подготовить проект постановления «Порядок и методика планирования бюджетных ассигнований бюджета Паскинского сельского поселения на 2021-2023 годы»</w:t>
      </w:r>
    </w:p>
    <w:p>
      <w:pPr>
        <w:pStyle w:val="Normal"/>
        <w:numPr>
          <w:ilvl w:val="1"/>
          <w:numId w:val="1"/>
        </w:numPr>
        <w:ind w:left="384" w:right="4" w:hanging="375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рок до 1 августа 2020года представить информацию о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протяженности автомобильных дорог общего пользования местного значения, находящихся в собственности сельского поселения, по состоянию на 1 июля 2020 года в соответствии с данными перечня автомобильных дорог.</w:t>
      </w:r>
    </w:p>
    <w:p>
      <w:pPr>
        <w:pStyle w:val="Normal"/>
        <w:spacing w:before="0" w:after="4"/>
        <w:ind w:right="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3 В срок до 1 августа 2020 года представить исходные данные, необходимые для расчета субвенций местным бюджетам на 2021-2023 годы.</w:t>
      </w:r>
    </w:p>
    <w:p>
      <w:pPr>
        <w:pStyle w:val="Normal"/>
        <w:ind w:right="4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4 В срок до 10 августа 2020года представить проект лимитов потребления электрической и тепловой энергии в натуральном выражении на 2021-2023 годы.</w:t>
      </w:r>
    </w:p>
    <w:p>
      <w:pPr>
        <w:pStyle w:val="Normal"/>
        <w:spacing w:before="0" w:after="4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2.5 В срок до 15 августа 2020 года представить в финансовое управление администрации Кильмезского района Кировской области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Normal"/>
        <w:spacing w:lineRule="auto" w:line="364" w:before="0" w:after="4"/>
        <w:ind w:left="-142" w:right="4" w:hanging="0"/>
        <w:jc w:val="both"/>
        <w:rPr/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2.6 В срок до 10 октября 2020 года представить реестр расходных обязательств.</w:t>
      </w:r>
    </w:p>
    <w:p>
      <w:pPr>
        <w:pStyle w:val="Normal"/>
        <w:spacing w:before="0" w:after="4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4" w:hanging="0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2.7 </w:t>
      </w:r>
      <w:r>
        <w:rPr>
          <w:color w:val="000000"/>
          <w:sz w:val="28"/>
          <w:szCs w:val="22"/>
        </w:rPr>
        <w:t>В срок до 25 октября 2020 года представить предварительные итоги социально-экономического развития поселения за истекший период 2020 года и ожидаемые итоги социально-экономического развития поселения за 2020 год.</w:t>
      </w:r>
    </w:p>
    <w:p>
      <w:pPr>
        <w:pStyle w:val="Normal"/>
        <w:spacing w:before="0" w:after="4"/>
        <w:ind w:left="9" w:right="4" w:hanging="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8 В срок до 25 октября 2020 года представить прогноз социально-экономического развития Паскинского сельского поселения Кильмезского района Кировской области на 2021год и на плановый период 2022 и 2023 годов».</w:t>
      </w:r>
    </w:p>
    <w:p>
      <w:pPr>
        <w:pStyle w:val="Normal"/>
        <w:ind w:left="9" w:right="4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2.9 В срок до 25 октября 2020 года подготовить 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>основные направления бюджетной и налоговой политики поселения.</w:t>
      </w:r>
    </w:p>
    <w:p>
      <w:pPr>
        <w:pStyle w:val="Normal"/>
        <w:spacing w:before="0" w:after="4"/>
        <w:ind w:left="-142" w:right="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</w:t>
      </w:r>
      <w:r>
        <w:rPr>
          <w:color w:val="000000"/>
          <w:sz w:val="28"/>
          <w:szCs w:val="22"/>
        </w:rPr>
        <w:t>2.10 В срок до 15 августа 2020 года представить  в финансовое управление администрации Кильмезского района ожидаемую оценку на 2020 год, а также прогнозируемые объемы поступлений администрируемых доходов в бюджет поселения очередной финансовый год и плановый период по кодам видов и подвидов доходов бюджета, рассчитанные в соответствии с утвержденной методикой прогнозирования поступлений в бюджет поселения, а также пояснительную записку с обоснованием расчетов прогн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</w:t>
        <w:tab/>
        <w:t xml:space="preserve"> В срок до 12 ноября 2020 года представить главе поселения проект бюджета на 2021 год и на плановый период 2022 и 2023 годов для представления в Паскинскую сельскую Дум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43194318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  сельского поселения:                                                  В.В.Яг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43194318"/>
      <w:bookmarkStart w:id="2" w:name="_Hlk4319431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50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ас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1.06.2020   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20"/>
          <w:szCs w:val="120"/>
        </w:rPr>
      </w:pPr>
      <w:r>
        <w:rPr>
          <w:rFonts w:cs="Times New Roman" w:ascii="Times New Roman" w:hAnsi="Times New Roman"/>
          <w:b w:val="false"/>
          <w:bCs w:val="false"/>
          <w:sz w:val="120"/>
          <w:szCs w:val="1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ению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бюджета Паскинского сельского поселения на 2021 год и на плановый период     2022 и 2023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>Яговкин Владимир Владимирович - Глава администрации поселения,                                                                                     председатель рабочей   группы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Члены рабочей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Таланцева Галина Игоревна -специалист администрации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Журавлева Надежда Петровна -специалист </w:t>
      </w:r>
      <w:r>
        <w:rPr>
          <w:lang w:val="en-US"/>
        </w:rPr>
        <w:t>II</w:t>
      </w:r>
      <w:r>
        <w:rPr/>
        <w:t xml:space="preserve"> категории по финанс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Яшпаев Петр Семенович - председатель Паскинской сельской Думы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Богданов Николай Григорьевич    – депутат сельской Думы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User</dc:creator>
  <dc:description/>
  <cp:keywords/>
  <dc:language>en-US</dc:language>
  <cp:lastModifiedBy>ЖУРАВЛЕВА</cp:lastModifiedBy>
  <cp:lastPrinted>2020-06-02T15:00:00Z</cp:lastPrinted>
  <dcterms:modified xsi:type="dcterms:W3CDTF">2020-06-18T11:41:00Z</dcterms:modified>
  <cp:revision>120</cp:revision>
  <dc:subject/>
  <dc:title>           количество единиц хранения документов  Архивного  фонда</dc:title>
</cp:coreProperties>
</file>