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д.Паска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14.08. 2020                                                                                                             № 5/1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аскинской сельской Думы                                           от 20.12.2019 года № 9/1 «О бюджете Паскинского сельского поселения                       на 2020 год и плановый период 2021 и 2022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22 Устава муниципального образования Паскинское сельское поселение Кильмезского района Кировской области, Паскинская 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нести в Решение Паскинской сельской Думы от 20.12.2019 № 9/1 «О бюджете   Паскинского сельского поселения на 2020 и на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В части 1 статьи 1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1 цифры «1707947 рублей» заменить цифрами «1783622 рублей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В части 1статьи 1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2 цифры «1970747 рублей» заменить цифрами «2046422 рублей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Приложение № 5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Приложение № 6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риложение № 7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 </w:t>
      </w:r>
      <w:bookmarkStart w:id="0" w:name="_Hlk43278893"/>
      <w:bookmarkStart w:id="1" w:name="_Hlk41484817"/>
      <w:r>
        <w:rPr>
          <w:sz w:val="28"/>
          <w:szCs w:val="28"/>
        </w:rPr>
        <w:t>Приложение № 8 утвердить в новой редакции. Прилагается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Приложение № 9 утвердить в новой редакции. Прилагае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2" w:name="_Hlk3299694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оответствии пунктом 3 статьи 7 Устава муниципального образования Паскинское сельское поселение обнародовать настоящее решение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решения, а также в сети Интернет на сайте муниципального образования Паскинское сельское поселение.</w:t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ельской Думы                                     П.С.Яшпаев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В.В.Яговк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position w:val="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/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ЖУРАВЛЕВА</cp:lastModifiedBy>
  <cp:lastPrinted>2018-11-27T14:48:00Z</cp:lastPrinted>
  <dcterms:modified xsi:type="dcterms:W3CDTF">2020-08-10T10:52:00Z</dcterms:modified>
  <cp:revision>117</cp:revision>
  <dc:subject/>
  <dc:title/>
</cp:coreProperties>
</file>