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КИ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8.2020                                                                                                       № 5/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аска</w:t>
      </w:r>
    </w:p>
    <w:p>
      <w:pPr>
        <w:pStyle w:val="Normal"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</w:r>
    </w:p>
    <w:p>
      <w:pPr>
        <w:pStyle w:val="Normal"/>
        <w:ind w:firstLine="67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 xml:space="preserve">Об утверждении Порядка проведения внешней проверки годового отчета об </w:t>
      </w:r>
      <w:r>
        <w:rPr>
          <w:rFonts w:cs="Times New Roman" w:ascii="Times New Roman" w:hAnsi="Times New Roman"/>
          <w:b/>
          <w:color w:val="000000"/>
          <w:spacing w:val="-2"/>
          <w:w w:val="101"/>
          <w:sz w:val="28"/>
          <w:szCs w:val="28"/>
        </w:rPr>
        <w:t>исполнении бюджета Паскинского сельского поселения</w:t>
      </w:r>
    </w:p>
    <w:p>
      <w:pPr>
        <w:pStyle w:val="Normal"/>
        <w:shd w:fill="FFFFFF" w:val="clear"/>
        <w:spacing w:lineRule="exact" w:line="485" w:before="518" w:after="0"/>
        <w:ind w:left="-2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В соответствии со статьей 264.5 Бюджетного кодекса Российской Федерации, статьей 44,45 и 50 Решения Паскинской сельской Думы от 20.11.2014 № 5/5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в муниципальном образовании «Паскинское сельское поселение», Паскинская сельская Дума РЕШИЛ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1.   Утвердить Порядок проведения внешней проверки годового отчета об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исполнении бюджета Паскинского сельского поселения. Прилагается.</w:t>
      </w:r>
    </w:p>
    <w:p>
      <w:pPr>
        <w:pStyle w:val="Normal"/>
        <w:spacing w:lineRule="auto" w:line="360"/>
        <w:ind w:left="691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опубликовать на официальном сайте администрации Паскинского сельского поселения.</w:t>
      </w:r>
    </w:p>
    <w:p>
      <w:pPr>
        <w:pStyle w:val="Normal"/>
        <w:spacing w:lineRule="auto" w:line="360"/>
        <w:ind w:firstLine="691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"/>
        <w:ind w:firstLine="67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49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аскинской сельской Думы                                                     П.С.Яшпа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кинского сельского поселения                                          В.В.Яговкин           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Паскинской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8.2020 № 5/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ведения внешней проверки годового отчета об исполнении бюджета Паскинского сельского поселения</w:t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675" w:right="16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довой отчет об исполнении бюджета Паскинского сельского поселения (далее 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довой отчет об исполнении бюджета) до его рассмотрения и утверждения Паскинской сельской  Думой (далее -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ая Дума) подлежит внешней проверке, которая включает проверк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юджетной  отчетности  главных администраторов  бюджетных  средств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готовку заключения на годовой отчет об исполнении бюджета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29" w:firstLine="71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нешняя проверка годового отчета об исполнении бюджета 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ся контрольно-счетной комиссией Кильмезского района (далее – контрольно-счетная комиссия)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ция Паски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ляет отч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об исполнении бюджета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онтрольно-счетную комиссию для подготовки заключения на него не позднее 1 апре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тче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исполнении бюджета сельского поселения представляется отчетность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 сельского поселени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лавных администраторов бюджетных средств и главных администраторов источников финансирования дефицита бюджета.</w:t>
      </w:r>
    </w:p>
    <w:p>
      <w:pPr>
        <w:pStyle w:val="Normal"/>
        <w:numPr>
          <w:ilvl w:val="0"/>
          <w:numId w:val="2"/>
        </w:numPr>
        <w:shd w:fill="FFFFFF" w:val="clear"/>
        <w:ind w:left="24" w:right="38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С отчетом об исполнении бюджета за отчетный год в контрольно-счетную комиссию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документы и материалы, определенные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ьей 47 Решения Паскинской сельской Думы от 20.11.2014 № 5,5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в муниципальном образовании «Паскинское сельское поселение».</w:t>
      </w:r>
    </w:p>
    <w:p>
      <w:pPr>
        <w:pStyle w:val="Normal"/>
        <w:shd w:fill="FFFFFF" w:val="clear"/>
        <w:ind w:right="38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запросу контрольно-счетной комиссии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и установленные контрольно – счетной комиссией, а также обеспечить по требованию контрольно-счетной комиссии доступ к первичной учетной документации.</w:t>
      </w:r>
    </w:p>
    <w:p>
      <w:pPr>
        <w:pStyle w:val="Normal"/>
        <w:numPr>
          <w:ilvl w:val="0"/>
          <w:numId w:val="2"/>
        </w:numPr>
        <w:shd w:fill="FFFFFF" w:val="clear"/>
        <w:ind w:left="0" w:right="38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казателей решения сельской Думы утвержден статьей 46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Положения о бюджетном процессе в Паскинском сельском поселении, утвержд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м Паскинской сельской Думы от 20.11.2014 № 5,5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«Об утверждении Положения о бюджетном процессе в муниципальном образовании «Паскинское сельское поселение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ind w:left="0" w:firstLine="74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ями и задачами внешней проверки годового отчета об исполнении бюдже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1. установление законности, степени полноты и достоверности представленной бюджетной отчетности, а также представленных с отчетом документов и материалов;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ивности и результа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4" w:firstLine="7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3. определение эффективности и целесообразности использования муницип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.4. Установление достоверности бюджетной отчетности главных администраторов доходов бюджета, главных администраторов бюджетных средств и главных администраторов источников финансирования дефицита бюдж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.5. Анализ выявленных отклонений от установленных показател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 сельского поселения и подготовка предложений, направляемых на их устранение, а также совершенствование бюджетного процес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рка основных форм бюджетной отчетност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6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рка   баланса, что   позволит   проанализировать   динамику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четных данных по финансовым и нефинансовым активам, дебиторской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   задолженности, а    также    по    финансовому    результату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и главного распорядителя бюджетных средств.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ле проведения проверки отчетности у главных распорядителей бюджетных сред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ьная комиссия проводит проверку представленного администрацией Паскинского сельского поселения годового отчета об испол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ешняя   проверка   годового   отчета   проводится   контрольной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в течение месяц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тоги проверки отражаются в заключении на годовой отчет об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нении бюджета сельского поселения, которое предоставляется в сельскую Думу с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временным направлением в администрацию сельского поселен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чет об исполнении бюджета должен быть представлен в Паскинскую сель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Думу для утверждения не позднее 1 ма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sectPr>
      <w:type w:val="continuous"/>
      <w:pgSz w:w="11906" w:h="16838"/>
      <w:pgMar w:left="1701" w:right="567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0:00Z</dcterms:created>
  <dc:creator>Pre-installed</dc:creator>
  <dc:description/>
  <cp:keywords/>
  <dc:language>en-US</dc:language>
  <cp:lastModifiedBy>Paska</cp:lastModifiedBy>
  <cp:lastPrinted>2020-08-20T10:41:00Z</cp:lastPrinted>
  <dcterms:modified xsi:type="dcterms:W3CDTF">2020-08-20T07:42:00Z</dcterms:modified>
  <cp:revision>21</cp:revision>
  <dc:subject/>
  <dc:title>ГЛАВА СУНСКОГО МУНИЦИПАЛЬНОГО РАЙОНА</dc:title>
</cp:coreProperties>
</file>