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1.11.2019                                                                                                         № 60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>д.Па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едварительных итогов социально – экономического развития за 2019 год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3 Бюджетного кодекса Российской Федерации, администрация Паскин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предварительные итоги социально-экономического развития за 2019 год. При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 в информационно-телекоммуникационной сети «Интернет» на официальном сайте администрации Паскинского сельского посе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рИО главы администраци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аскинского сельского поселения </w:t>
        <w:tab/>
        <w:tab/>
        <w:tab/>
        <w:tab/>
        <w:tab/>
        <w:t>Г.И.Таланце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аскинского сельского поселения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>от 01.11.2019 г.  №</w:t>
      </w:r>
      <w:r>
        <w:rPr/>
        <w:t xml:space="preserve"> 60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кинского сельского поселения за 9 месяцев 2019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жидаемые итоги социально-экономического развития поселения з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Предварительные итоги социально- экономического развития сельского поселения за 9 месяцев 2019 го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н социально-экономического развития сельского поселения на 2019 год и на период 2020-2021 годов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Бюджетная политика и налоговая полит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налогов за 9 месяцев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139"/>
        <w:gridCol w:w="1276"/>
        <w:gridCol w:w="1272"/>
        <w:gridCol w:w="1627"/>
        <w:gridCol w:w="1872"/>
      </w:tblGrid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тверждено на 2019 год(тыс.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ступило за 9 мес.2019 года (тыс.ру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к год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Ожидаемое за год 20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к утвержденным показателям на год</w:t>
            </w:r>
          </w:p>
        </w:tc>
      </w:tr>
      <w:tr>
        <w:trPr>
          <w:trHeight w:val="5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,0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 имущества (найм жиль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пошли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2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0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 земл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6,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обложени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,4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,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,2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обственным дохода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8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1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3,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4,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поселе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выравнивание бюджетной обеспечен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,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3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7,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,3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,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,7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1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2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57,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ыполнение плана по собственным доходам ожидается на уровне 1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удельный вес в собственных доходах занимают налоговые платеж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полнение бюджета поселения осуществлялось в соответствии со сводной бюджетной росписью Паскинского   сельского поселения и кассовым планом за 9 месяцев 2019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отчетном периоде увеличилось поступление налоговых и неналоговых доходов по отношению к аналогичному периоду прошлого года на 50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увеличились на 25,32 тысячи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истекшем периоде в структуре поступлений доходов бюджета поселения сохранилось преобладание безвозмездных поступлений (65,8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е доходов бюджета поселения составило 1067,49 тысяч рублей или 73,66% к годовым бюджетным назначениям, из них собственные доходы составили 364,23 (34,12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ом расходы муниципального образования за 9 месяцев составили 1017,19 тысячи рублей, освоение к годовому плану 60,0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содержание органов местного самоуправления составили 750,74 тысячи рублей, освоено 74,22 % год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рожный фонд составляет 176,4 тысяч рублей, расход составил 112,76 тыс. рублей (63,92%) от годов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ередачу отдельных полномочий в сфере градостроительной деятельности в бюджете поселения запланировано 10,0 тыс. рублей израсходовано 10,0 тыс.руб. (100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уличное освещение запланировано 20,0тыс. рублей, израсходовано 2,2 тыс. рублей (11,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циальное обеспечение запланировано в сумме 112,5 тыс.руб. израсходовано 84,33 тыс. руб (74,96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азмещение площадок ТКО предусмотрены средства в сумме 72,64 тыс.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кущем финансовом году по проекту предусмотрены расходы на проведение ремонта части водопроводной сети в д. Четай. - 106,655 тыс.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46"/>
        <w:gridCol w:w="1215"/>
        <w:gridCol w:w="1294"/>
        <w:gridCol w:w="12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9 года наблюдалась убыль населения, на прогнозные периоды 2020-2021 годы   ожидается убыль населения за счет превышения смертности над рождаемостью и миг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емельные отношения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рендная плата за землю взимается на основании договоров, заключенных между арендодателем и арендатором. На 01.10.2019 заключено с юридическими лицами и физическими лицами 202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ендная плата за землю поступает в бюджет Кильмезского района 10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невостребованностью производимой населением поселения сельскохозяйственной продукции, происходит отказ землепользователей  от аренды земельных участков и вследствие этого зарастают лесной растительностью.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униципальная служба и местное само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9 органами местного самоуправления принято 55   постановлений, 17 решений, 83 распоряжения по вопросам финансово-хозяйственной деятельно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дводя итоги, можно сказать, что основной задачей в текущем году было и будет осуществление комплекса мероприятий, направленных на организацию благоустройства территории сельского поселения (обслуживание уличного освещения, участие в организации по сбору и транспортированию твердых коммунальных отходов). Комплекс мероприятий, направленных на социально-экономическое развитие поселения, исходит из необходимости наиболее эффективного использования всех видов финансовых, материальных и природных ресурсов, а так же требует эффективного взаимодействия органов власти поселения, района и хозяйствующих субъектов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Arial Unicode MS"/>
      <w:sz w:val="16"/>
      <w:szCs w:val="16"/>
      <w:lang w:val="en-US" w:bidi="lo-L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3:00Z</dcterms:created>
  <dc:creator>comp</dc:creator>
  <dc:description/>
  <cp:keywords/>
  <dc:language>en-US</dc:language>
  <cp:lastModifiedBy>ЖУРАВЛЕВА</cp:lastModifiedBy>
  <cp:lastPrinted>2018-11-22T13:17:00Z</cp:lastPrinted>
  <dcterms:modified xsi:type="dcterms:W3CDTF">2019-11-06T12:55:00Z</dcterms:modified>
  <cp:revision>31</cp:revision>
  <dc:subject/>
  <dc:title>ХАСАНСКИЙ   МУНИЦИПАЛЬНЫЙ   РАЙОН</dc:title>
</cp:coreProperties>
</file>