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  <w:t xml:space="preserve">ПРОЕКТ   </w:t>
      </w:r>
    </w:p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КИНСКАЯ 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ЛЬМЕЗСКОГО РАЙОНА КИРОВ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position w:val="24"/>
          <w:sz w:val="28"/>
          <w:szCs w:val="28"/>
        </w:rPr>
      </w:pPr>
      <w:r>
        <w:rPr>
          <w:rFonts w:cs="Times New Roman" w:ascii="Times New Roman" w:hAnsi="Times New Roman"/>
          <w:b w:val="false"/>
          <w:position w:val="24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  <w:t>РЕШЕНИЕ</w:t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jc w:val="center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  <w:t>д.Паска</w:t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  <w:t>19.06. 2020                                                                                                             № 4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Паскинской сельской Думы                                           от 20.12.2019 года № 9/1 «О бюджете Паскинского сельского поселения                       на 2020 год и плановый период 2021 и 2022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статьи 22 Устава муниципального образования Паскинское сельское поселение Кильмезского района Кировской области, Паскинская сельская Дума решила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Внести в Решение Паскинской сельской Думы от 20.12.2019 № 9/1 «О бюджете   Паскинского сельского поселения на 2020 и на плановый период 2021 и 2022 годов» следующие изменения и дополнени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В части 1 статьи 1 в пункте 1 цифры «1699947 рублей» заменить цифрами «1707947 рублей»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 В части 1статьи 1 в пункте 2 цифры «1962747 рублей» заменить цифрами «1970747 рублей»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 </w:t>
      </w:r>
      <w:bookmarkStart w:id="0" w:name="_Hlk41052380"/>
      <w:r>
        <w:rPr>
          <w:sz w:val="28"/>
          <w:szCs w:val="28"/>
        </w:rPr>
        <w:t>Приложение № 2 утвердить в новой редакции. Прилагается.</w:t>
      </w:r>
      <w:bookmarkEnd w:id="0"/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 Приложение № 5 утвердить в новой редакции. Прилагаетс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 Приложение № 6 утвердить в новой редакции. Прилагаетс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 Приложение № 7 утвердить в новой редакции. Прилагаетс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8 </w:t>
      </w:r>
      <w:bookmarkStart w:id="1" w:name="_Hlk41484817"/>
      <w:r>
        <w:rPr>
          <w:sz w:val="28"/>
          <w:szCs w:val="28"/>
        </w:rPr>
        <w:t>Приложение № 8 утвердить в новой редакции. Прилагаетс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9 Приложение №10 утвердить в новой редакции. Прилагается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bookmarkStart w:id="2" w:name="_Hlk32996941"/>
      <w:bookmarkEnd w:id="1"/>
      <w:bookmarkEnd w:id="2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 соответствии пунктом 3 статьи 7 Устава муниципального образования Паскинское сельское поселение обнародовать настоящее решение путем первого вывешивания его полного текста для всеобщего ознакомления на информационных стендах, досках в общедоступных местах по адресам, определяемым решением сельской Думы в течение пяти дней со дня подписания настоящего решения, а также в сети Интернет на сайте муниципального образования Паскинское сельское поселение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6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sz w:val="28"/>
          <w:szCs w:val="28"/>
        </w:rPr>
      </w:pPr>
      <w:bookmarkStart w:id="3" w:name="_Hlk32996941"/>
      <w:bookmarkEnd w:id="3"/>
      <w:r>
        <w:rPr>
          <w:sz w:val="28"/>
          <w:szCs w:val="28"/>
        </w:rPr>
        <w:t>Председатель сельской Думы                                                    П.С.Яшпаев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В.В.Яговкин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-УВЕДОМЛЕНИЕ № 2</w:t>
      </w:r>
    </w:p>
    <w:p>
      <w:pPr>
        <w:pStyle w:val="Normal"/>
        <w:jc w:val="center"/>
        <w:rPr/>
      </w:pPr>
      <w:r>
        <w:rPr/>
        <w:t>об изменении бюджетных ассигнов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ПАСКИНСКОГО СЕЛЬСКОГО ПОСЕЛЕНИЯ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л/с 039861106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снование: Решение Паскинской сельской Думы № от 00.06.2020г </w:t>
      </w:r>
    </w:p>
    <w:p>
      <w:pPr>
        <w:pStyle w:val="Normal"/>
        <w:rPr/>
      </w:pPr>
      <w:r>
        <w:rPr>
          <w:b/>
        </w:rPr>
        <w:t>Ед.изм</w:t>
      </w:r>
      <w:r>
        <w:rPr/>
        <w:t>.: рублей</w:t>
      </w:r>
    </w:p>
    <w:p>
      <w:pPr>
        <w:pStyle w:val="Normal"/>
        <w:rPr/>
      </w:pPr>
      <w:r>
        <w:rPr>
          <w:b/>
        </w:rPr>
        <w:t>По вопросу</w:t>
      </w:r>
      <w:r>
        <w:rPr/>
        <w:t xml:space="preserve">: Об изменении бюджетных ассигнова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427"/>
        <w:gridCol w:w="1037"/>
        <w:gridCol w:w="1037"/>
        <w:gridCol w:w="1080"/>
      </w:tblGrid>
      <w:tr>
        <w:trPr>
          <w:trHeight w:val="35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од КБК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2год</w:t>
            </w:r>
          </w:p>
        </w:tc>
      </w:tr>
      <w:tr>
        <w:trPr>
          <w:trHeight w:val="7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 2 02 15001 10 0100 15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(за счет средств областного бюджета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66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65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5000</w:t>
            </w:r>
          </w:p>
        </w:tc>
      </w:tr>
      <w:tr>
        <w:trPr>
          <w:trHeight w:val="76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6 2 02 15001 10 0200 150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(за счет средств районного бюджета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4900</w:t>
            </w:r>
          </w:p>
        </w:tc>
      </w:tr>
      <w:tr>
        <w:trPr>
          <w:trHeight w:val="76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 2 02 16001 10 0000 1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00</w:t>
            </w:r>
          </w:p>
        </w:tc>
      </w:tr>
      <w:tr>
        <w:trPr>
          <w:trHeight w:val="76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 2 07 05030 10 0000 1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сельского поселения:__________________В.В.Ягов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пециалист по финансам:___________________ Н.П.Журавле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ПРАВКА – УВЕДОМ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ИСТОЧНИКАМ ФИНАНСИРОВАН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ДЕФИЦИТА БЮДЖЕТА МУНИЦИПАЛЬНОГО ОБРАЗОВАН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АСКИНСКОЕ СЕЛЬСКОЕ ПОСЕЛЕНИЕ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Руб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880"/>
        <w:gridCol w:w="1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5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финансирования дефицита местного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ки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    сельских поселений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86 01 050201 10 0000 51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80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сельских поселений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86 01050201 10 0000  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</w:tbl>
    <w:p>
      <w:pPr>
        <w:pStyle w:val="Heading8"/>
        <w:ind w:right="251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00.06.2020</w:t>
      </w:r>
    </w:p>
    <w:p>
      <w:pPr>
        <w:pStyle w:val="Heading8"/>
        <w:tabs>
          <w:tab w:val="clear" w:pos="708"/>
          <w:tab w:val="left" w:pos="450" w:leader="none"/>
        </w:tabs>
        <w:ind w:right="25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Паскинского сельского поселения:__________________В.В.Ягов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пециалист по финансам:______________________________  Н.П.Журавл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/>
      </w:pPr>
      <w:r>
        <w:rPr>
          <w:rFonts w:cs="Times New Roman" w:ascii="Times New Roman" w:hAnsi="Times New Roman"/>
          <w:position w:val="24"/>
          <w:sz w:val="28"/>
          <w:szCs w:val="28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32"/>
      <w:szCs w:val="32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58:00Z</dcterms:created>
  <dc:creator>Админ</dc:creator>
  <dc:description/>
  <cp:keywords/>
  <dc:language>en-US</dc:language>
  <cp:lastModifiedBy>Глава</cp:lastModifiedBy>
  <cp:lastPrinted>2018-11-27T14:48:00Z</cp:lastPrinted>
  <dcterms:modified xsi:type="dcterms:W3CDTF">2020-06-18T14:01:00Z</dcterms:modified>
  <cp:revision>103</cp:revision>
  <dc:subject/>
  <dc:title/>
</cp:coreProperties>
</file>