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12.2018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ы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26 Положения «О бюджетном процессе в муниципальном образовании Паскинское сельское поселение» Кильмезского района Кировской области» от 20.11.2014 № 5/5 администрация Паскинского сельского поселения ПОСТАНОВЛЯ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муниципальные программы, утвержденные постановлением администрации от 01.12.2014г. №33 «Об утверждении муниципальных программ Паскинского сельского посе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1.1. Внести в долгосрочную муниципальную программу «Пожарная безопасность муниципального образования Паскинское сельское поселение на 2015-2020 годы» следующие изменения: </w:t>
      </w:r>
    </w:p>
    <w:p>
      <w:pPr>
        <w:pStyle w:val="S34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1.1.1 В названии и по тексту программы заманить слова «2015-2020» на «2015-2021» </w:t>
      </w:r>
    </w:p>
    <w:p>
      <w:pPr>
        <w:pStyle w:val="S34"/>
        <w:spacing w:lineRule="auto" w:line="360"/>
        <w:jc w:val="both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 xml:space="preserve"> </w:t>
      </w:r>
      <w:r>
        <w:rPr>
          <w:b w:val="false"/>
          <w:color w:val="404040"/>
          <w:sz w:val="28"/>
          <w:szCs w:val="28"/>
        </w:rPr>
        <w:t>1.1.2.В паспорте программы в строке «наименование программы» «Пожарная безопасность муниципального образования «Паскинское сельское поселение на 2015-2020 годы изменить на слова «Пожарная безопасность муниципального образования «Паскинское сельское поселение» на 2015-2021 год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3. В паспорте программы в строке «сроки реализации муниципальной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» в предложении «Сроки реализации муниципальной программы 2015 - 2020 годы», слова «2015-2020 годы» изменить на слова «2015- 2021 годы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4. В разделе1. «Характеристика проблемы и необходимость ее решения программным методом» абзац 4 слова «трактор «ТДТ» Ломиковского лесничеств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ить на слова «трактор «ТДТ» ИП «Богданов Н.Г.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5 В разделе 3. «Сроки и этапы реализации Программы» слова 2015-2020 годы изменить на слова 2015-2021год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6 В разделе 5. «Система программных мероприятий» в пункте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луживание и ремонт источников противопожарного водоснабжения», в пункте 6 «Обеспечение первичных мер пожарной безопасности, усиление противопожарной защиты», в пункте 7 «Создание финансовых, материальных и иных резервов»  слова «2015-2020» заменить  на слова «2015-2021»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Внести в муниципальную программу «Противодействие коррупции в МО Паскинское сельское поселение на 2018-2020 годы» следующие изменения:</w:t>
      </w:r>
    </w:p>
    <w:p>
      <w:pPr>
        <w:pStyle w:val="S34"/>
        <w:spacing w:lineRule="auto" w:line="360"/>
        <w:jc w:val="both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 xml:space="preserve"> </w:t>
      </w:r>
      <w:r>
        <w:rPr>
          <w:b w:val="false"/>
          <w:color w:val="404040"/>
          <w:sz w:val="28"/>
          <w:szCs w:val="28"/>
        </w:rPr>
        <w:t>1.2.1.В паспорте программы в строке «наименование программы» «Противодействие коррупции» в МО Паскинское сельское поселение на 2018-2020 годы изменить на слова «Противодействие коррупции» в МО Паскинское сельское поселение на 2018-2021 год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bCs/>
          <w:color w:val="404040"/>
          <w:sz w:val="28"/>
          <w:szCs w:val="28"/>
        </w:rPr>
        <w:t xml:space="preserve">  </w:t>
      </w:r>
      <w:r>
        <w:rPr>
          <w:bCs/>
          <w:color w:val="404040"/>
          <w:sz w:val="28"/>
          <w:szCs w:val="28"/>
        </w:rPr>
        <w:t>1.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аспорте программы в строке «сроки реализации муниципальной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» слова «2018-2020 годы» изменить на слова «2018- 2021 годы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3.В паспорте программы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и источники финансирован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ы» изложить в новой редакци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щий объем ассигнований» муниципальной программы составит 1200,00(рублей), в том числе по годам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-300 рублей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– 300 рублей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- 300 рублей</w:t>
      </w:r>
    </w:p>
    <w:p>
      <w:pPr>
        <w:pStyle w:val="S34"/>
        <w:spacing w:lineRule="auto" w:line="360"/>
        <w:jc w:val="both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>2021 год-300 рублей</w:t>
      </w:r>
    </w:p>
    <w:p>
      <w:pPr>
        <w:pStyle w:val="S34"/>
        <w:spacing w:lineRule="auto" w:line="360"/>
        <w:jc w:val="both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 xml:space="preserve"> </w:t>
      </w:r>
      <w:r>
        <w:rPr>
          <w:b w:val="false"/>
          <w:color w:val="404040"/>
          <w:sz w:val="28"/>
          <w:szCs w:val="28"/>
        </w:rPr>
        <w:t>1.2.4.В разделе 5 «</w:t>
      </w:r>
      <w:r>
        <w:rPr>
          <w:b w:val="false"/>
          <w:color w:val="000000"/>
          <w:sz w:val="28"/>
          <w:szCs w:val="28"/>
        </w:rPr>
        <w:t>Ресурсное обеспечение 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1.2.4.1 В предложении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уемый объем затрат на весь период реализации Программы составляет 900 рублей» заменить на слова «Требуемый объем затрат на весь период реализации Программы составляет 1200 рубл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bookmarkStart w:id="0" w:name="_Hlk24457882"/>
      <w:r>
        <w:rPr>
          <w:rFonts w:cs="Times New Roman" w:ascii="Times New Roman" w:hAnsi="Times New Roman"/>
          <w:color w:val="404040"/>
          <w:sz w:val="28"/>
          <w:szCs w:val="28"/>
        </w:rPr>
        <w:t>Внести в муниципальную программу «Муниципальная политика Паскинского сельского поселения на 2015-2021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1 В паспорт Программы «Муниципальная политика Паскинского сельского поселения на 2015-2021 годы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. Источники финансирования муниципальной программы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-490,0 тыс. руб заменить цифрами 586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2. п.3 «Информация по ресурсному обеспечению муниципальной 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-490,0тыс. рублей заменить цифрами 586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3 Приложение 2 к муниципальной программе «Расходы бюджета поселения на реализацию муниципальной 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-490,0 тыс. руб. заменить цифрами 586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4 Приложение 3 к муниципальной программе «Расходы областного бюджета, федерального бюджета, местного бюджета и внебюджетных источников на реализацию муниципальной 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-490,0тыс.руб. заменить цифрами 586,2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bookmarkStart w:id="1" w:name="_Hlk24459225"/>
      <w:r>
        <w:rPr>
          <w:rFonts w:cs="Times New Roman" w:ascii="Times New Roman" w:hAnsi="Times New Roman"/>
          <w:color w:val="404040"/>
          <w:sz w:val="28"/>
          <w:szCs w:val="28"/>
        </w:rPr>
        <w:t>Внести в муниципальную программу «Программа комплексного развития систем транспортной и коммунальной инфраструктуры Паскинского сельского поселения на 2015-2021 годы»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404040"/>
          <w:sz w:val="28"/>
          <w:szCs w:val="28"/>
        </w:rPr>
        <w:t>1.4.1 п.3 мероприят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«Слова ремонт дорог» заменить словами «Содержание автомобильных дорог общего польз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Сумма финансирования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На 2019 год -70,0 тыс. руб., заменить цифрами139,2 тыс.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Организация освещения у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2019 год 10,0 тыс руб. заменить цифрами 20,0 тыс.ру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Start w:id="2" w:name="_Hlk26171533"/>
      <w:bookmarkEnd w:id="2"/>
      <w:r>
        <w:rPr>
          <w:rFonts w:cs="Times New Roman" w:ascii="Times New Roman" w:hAnsi="Times New Roman"/>
          <w:color w:val="404040"/>
          <w:sz w:val="28"/>
          <w:szCs w:val="28"/>
        </w:rPr>
        <w:t>-Сумма финансирования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ремонт водопровода-26,8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" w:name="_Hlk26171533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на сайте муниципального образования Паск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Паскинского сельского поселения                                    В.В.Ракетов</w:t>
      </w:r>
    </w:p>
    <w:p>
      <w:pPr>
        <w:pStyle w:val="S34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  <w:lang w:eastAsia="ru-RU"/>
        </w:rPr>
      </w:pPr>
      <w:r>
        <w:rPr>
          <w:rFonts w:cs="Times New Roman"/>
          <w:b w:val="false"/>
          <w:color w:val="404040"/>
          <w:sz w:val="28"/>
          <w:szCs w:val="28"/>
          <w:lang w:eastAsia="ru-RU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20" w:right="4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eastAsia="Calibri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2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2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 w:cs="Times New Roman"/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User</dc:creator>
  <dc:description/>
  <cp:keywords/>
  <dc:language>en-US</dc:language>
  <cp:lastModifiedBy>ЖУРАВЛЕВА</cp:lastModifiedBy>
  <cp:lastPrinted>2019-11-20T13:28:00Z</cp:lastPrinted>
  <dcterms:modified xsi:type="dcterms:W3CDTF">2019-12-02T06:36:00Z</dcterms:modified>
  <cp:revision>48</cp:revision>
  <dc:subject/>
  <dc:title>УТВЕРЖДЕНА </dc:title>
</cp:coreProperties>
</file>