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ИЛЬМЕЗ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06.2019                                                                               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а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мерах по составлению проекта бюджета муниципального образования Паскинское сельское поселение на 2020 год   и на плановый период                 2021 и 2022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В соответствии с пунктом 2 статьи 22  Положения о бюджетном процессе в муниципальном  образовании Паскинское сельское поселение, утвержденного решением Паскинской сельской Думы от 20.11.2014 № 5/5 ( с последующими дополнениями и изменениями),в целях разработки проекта решения Паскинской сельской Думы «О бюджете Паскинского сельского поселения на 2020 год и на плановый период 2021-2022 годы, администрация Паскинского сельского поселения </w:t>
      </w: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 Для координации деятельности органа исполнительной власти поселения и участников бюджетного процесса создать рабочую группу по разработке проекта бюджета муниципального  образования Паскинское сельское поселение на 2020 год и плановый период 2021 и 2022 годов (далее – рабочая группа) и утвердить ее состав. Прилагается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рабочей группе по разработке проекта бюджета муниципального образования Паскинское сельское поселение на 2020 год и плановый период 2021 и 2022 годов. Прилагается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3. В период формирования проекта бюджета муниципального учреждения администрации муниципального образования Паскинское сельское поселение на 2020 год и на плановый период 2021-2022 годов обеспечить взаимодействие с Финансовым Управлением администрации Кильмезского района по вопросам межбюджетных отношений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4. Утвердить План мероприятий по разработке проекта решения сельской Думы "О бюджете Паскинского сельского поселения на 2020 год </w:t>
      </w:r>
      <w:r>
        <w:rPr>
          <w:sz w:val="28"/>
        </w:rPr>
        <w:t>плановый период 2021 и 2022 годов»</w:t>
      </w:r>
      <w:r>
        <w:rPr>
          <w:sz w:val="28"/>
          <w:szCs w:val="28"/>
        </w:rPr>
        <w:t>. Прилага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главу Паскинского сельского поселения В.В.Ракет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аскинского сельского поселения:                                         В.В.Рак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кинского сельского         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6.2019 № 29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рабочей группы по разработке проекта решения Паскинской сельской Думы «О бюджете сельского поселения на 2020 год и плановый период                           2021 и 2022 годов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1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КЕ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асилий Васильевич</w:t>
            </w:r>
          </w:p>
        </w:tc>
        <w:tc>
          <w:tcPr>
            <w:tcW w:w="540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глава Паскинского сельского поселения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лены рабочей группы:</w:t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урав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дежда Петровна</w:t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специалист по финансам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аланцев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ина Игоревна</w:t>
            </w:r>
          </w:p>
        </w:tc>
        <w:tc>
          <w:tcPr>
            <w:tcW w:w="540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  специалист администрации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категор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рокина Елена Юрьевна</w:t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 депутат сельской Думы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шпаев Петр Семенович</w:t>
            </w:r>
          </w:p>
        </w:tc>
        <w:tc>
          <w:tcPr>
            <w:tcW w:w="540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- депутат сельской Думы</w:t>
            </w:r>
          </w:p>
        </w:tc>
      </w:tr>
      <w:tr>
        <w:trPr>
          <w:trHeight w:val="322" w:hRule="atLeast"/>
        </w:trPr>
        <w:tc>
          <w:tcPr>
            <w:tcW w:w="388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кинского 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6.2019 № 29 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мероприятий по разработке проекта решения Паскинской сельской Думы «</w:t>
      </w:r>
      <w:r>
        <w:rPr>
          <w:rFonts w:cs="Times New Roman" w:ascii="Times New Roman" w:hAnsi="Times New Roman"/>
          <w:b w:val="false"/>
          <w:bCs w:val="false"/>
          <w:sz w:val="28"/>
        </w:rPr>
        <w:t>О бюджете сельского поселения на 2020 год и плановый период                        2021 и 2022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620"/>
        <w:gridCol w:w="1818"/>
        <w:gridCol w:w="1843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    </w:t>
              <w:br/>
              <w:t>исполнения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,    </w:t>
              <w:br/>
              <w:t xml:space="preserve">в который   </w:t>
              <w:br/>
              <w:t>представляется</w:t>
              <w:br/>
              <w:t>документ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«Об утверждении Методики формирования доходов бюджета и планового периода муниципального образования Паскинского сельского посе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19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гноза собственных доходов на 2020год и на плановый период 2021 и 2022 г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9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по финан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Бюджетного послания главы поселения сельской Думе на 2020 год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10.2019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ск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Дума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гноза социально-экономического развития Паскинского сельского поселения и сводного финансового баланса Паскинского сельского поселения на 2020 – 2022 год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Дума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гноза поступления на 2020–2022 годы арендной платы за земли, находящиеся в государственной собственности до и после разграничения государственной собственности на землю, по муниципальному образованию по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7.2019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я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ограммы управления муниципальным имуще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19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лимитов потребления электрической и тепловой энергии в натуральном выражении на 2020-2022 г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0.2019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изменений в положение о бюджетном процессе Паскин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.10.2019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униципальных и ведомственных целевых программ, предлагаемых к финансированию с 2020го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19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Дума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гнозных расчетов на электрическую и тепловую энергию, топливо, в соответствии тарифов и утвержденных лимитов на 2019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9.2019г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решения сельской Думы «О бюджете поселения на 2020 год и плановый период 2021 и 2022 годов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4.11.2019г.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скинского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ая Дума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color w:val="FFC000"/>
          <w:sz w:val="26"/>
        </w:rPr>
      </w:pPr>
      <w:r>
        <w:rPr>
          <w:color w:val="FFC000"/>
          <w:sz w:val="26"/>
        </w:rPr>
      </w:r>
    </w:p>
    <w:p>
      <w:pPr>
        <w:pStyle w:val="ConsPlusNormal"/>
        <w:widowControl/>
        <w:ind w:hanging="0"/>
        <w:rPr>
          <w:color w:val="FFC000"/>
          <w:sz w:val="26"/>
        </w:rPr>
      </w:pPr>
      <w:r>
        <w:rPr>
          <w:color w:val="FFC000"/>
          <w:sz w:val="26"/>
        </w:rPr>
      </w:r>
    </w:p>
    <w:p>
      <w:pPr>
        <w:pStyle w:val="ConsPlusNormal"/>
        <w:widowControl/>
        <w:ind w:hanging="0"/>
        <w:rPr>
          <w:color w:val="FFC000"/>
          <w:sz w:val="26"/>
        </w:rPr>
      </w:pPr>
      <w:r>
        <w:rPr>
          <w:color w:val="FFC000"/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кин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3.06.2019 № 2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чей группе по разработке проекта бюджета Паскинского сельского поселения на 2020 год и плановый период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чая группа по разработке проекта бюджета Паскинского сельского поселения на 2020 год </w:t>
      </w:r>
      <w:r>
        <w:rPr>
          <w:rFonts w:cs="Times New Roman" w:ascii="Times New Roman" w:hAnsi="Times New Roman"/>
          <w:bCs/>
          <w:sz w:val="28"/>
        </w:rPr>
        <w:t>и плановый период 2021 и 2022годов</w:t>
      </w:r>
      <w:r>
        <w:rPr>
          <w:rFonts w:cs="Times New Roman" w:ascii="Times New Roman" w:hAnsi="Times New Roman"/>
          <w:sz w:val="28"/>
          <w:szCs w:val="28"/>
        </w:rPr>
        <w:t xml:space="preserve"> (далее - рабочая группа) является координационным органом, образованным в целях обеспечения взаимодействия органов исполнительной власти при составлении проекта бюджета Паскинского сельского поселения на 2020 год </w:t>
      </w:r>
      <w:r>
        <w:rPr>
          <w:rFonts w:cs="Times New Roman" w:ascii="Times New Roman" w:hAnsi="Times New Roman"/>
          <w:bCs/>
          <w:sz w:val="28"/>
        </w:rPr>
        <w:t>и плановый период 2021 и 2022г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чая групп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Кировской области, а также Положением о рабочей группе по разработке проекта бюджета Паскинского сельского поселения на 2020 год </w:t>
      </w:r>
      <w:r>
        <w:rPr>
          <w:rFonts w:cs="Times New Roman" w:ascii="Times New Roman" w:hAnsi="Times New Roman"/>
          <w:bCs/>
          <w:sz w:val="28"/>
        </w:rPr>
        <w:t>и плановый период  2021 и 2022 годов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ной задачей рабочей группы является обеспечение своевременного и качественного составления проекта бюджета Паскинского сельского поселения на 2020 год </w:t>
      </w:r>
      <w:r>
        <w:rPr>
          <w:rFonts w:cs="Times New Roman" w:ascii="Times New Roman" w:hAnsi="Times New Roman"/>
          <w:bCs/>
          <w:sz w:val="28"/>
        </w:rPr>
        <w:t>и плановый период 2021и 2022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бочая группа для реализации возложенных на нее задач осуществляет следующие фун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согласовывает предложения по основным направлениям налоговой и бюджетной политики Паскинского сельского поселения на 2020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и согласовывает проекты основных характеристик проекта бюджета Паскинского сельского поселения на 2020 год </w:t>
      </w:r>
      <w:r>
        <w:rPr>
          <w:rFonts w:cs="Times New Roman" w:ascii="Times New Roman" w:hAnsi="Times New Roman"/>
          <w:bCs/>
          <w:sz w:val="28"/>
        </w:rPr>
        <w:t>и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, а также объемов бюджетных ассигнований на исполнение действующих и принимаемых обязательств Паскин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вопросы предоставления межбюджетных трансфертов бюджету поселения из районного бюджет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рабочей группы руководит деятельностью рабочей группы, организует ее работу, осуществляет общий контроль за реализацией принятых ею реш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седания рабочей группы проводит председатель рабочей группы. Заседание рабочей группы считается правомочным, если на нем присутствует не менее половины ее член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Решения рабочей группы оформляются протоколами и в 3-дневный срок направляются членам рабочей групп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Решения рабочей группы, принятые в пределах ее компетенции, являются обязательными для бюджетного планир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5:00Z</dcterms:created>
  <dc:creator>Машинистка</dc:creator>
  <dc:description/>
  <cp:keywords/>
  <dc:language>en-US</dc:language>
  <cp:lastModifiedBy>ЖУРАВЛЕВА</cp:lastModifiedBy>
  <cp:lastPrinted>2019-11-07T15:09:00Z</cp:lastPrinted>
  <dcterms:modified xsi:type="dcterms:W3CDTF">2019-11-07T12:09:00Z</dcterms:modified>
  <cp:revision>164</cp:revision>
  <dc:subject/>
  <dc:title>ГЛАВА АДМИНИСТРАЦИИ КИЛЬМЕЗСКОГО РАЙОНА</dc:title>
</cp:coreProperties>
</file>